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y Stanger8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wondering if you could help me with modifying the ILV stvi UI?  This is version 0.5.0. The one that </w:t>
      </w:r>
      <w:r>
        <w:rPr>
          <w:color w:val="000000"/>
        </w:rPr>
        <w:t>replaces the stock STV's Video library</w:t>
      </w:r>
      <w:r>
        <w:rPr/>
        <w:t xml:space="preserve"> with the dual-column layout.  Everything still works perfectly in 6.3.10.  I know </w:t>
      </w:r>
      <w:r>
        <w:rPr>
          <w:u w:val="single"/>
        </w:rPr>
        <w:t>very little</w:t>
      </w:r>
      <w:r>
        <w:rPr/>
        <w:t xml:space="preserve"> about studio unless it’s changing the size of a menu or ti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ve got ILV integrated into sage and it’s using the DVD Profiler info the way I want it to; However, I want to change up the UI a </w:t>
      </w:r>
      <w:r>
        <w:rPr>
          <w:i/>
          <w:iCs/>
        </w:rPr>
        <w:t>bit</w:t>
      </w:r>
      <w:r>
        <w:rPr/>
        <w:t xml:space="preserve">.  Here’s what it currently looks like when you click on the videos link using your stvi: </w:t>
      </w:r>
      <w:r>
        <w:rPr>
          <w:i/>
          <w:iCs/>
        </w:rPr>
        <w:t xml:space="preserve">(This view is being sorted by </w:t>
      </w:r>
      <w:r>
        <w:rPr>
          <w:i/>
          <w:iCs/>
          <w:color w:val="000000"/>
        </w:rPr>
        <w:t>Category. This is the only view I care abou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deo Library Stanger89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484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les are all grouped on the left side according to the “genre category” as assigned by DVD Profiler and read by Sage.  Which is exactly how I want it to work. But what I don’t like is the 2 columns on the main page.  I don’t want to see the file names in the right column when I scroll over a folder on the left column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ont’d on next page)</w:t>
      </w:r>
      <w:r>
        <w:br w:type="page"/>
      </w:r>
    </w:p>
    <w:p>
      <w:pPr>
        <w:pStyle w:val="Normal"/>
        <w:rPr/>
      </w:pPr>
      <w:r>
        <w:rPr/>
        <w:t xml:space="preserve">What I want it to look like when you enter the video library is the default stv video library </w:t>
      </w:r>
      <w:r>
        <w:rPr>
          <w:i/>
          <w:iCs/>
        </w:rPr>
        <w:t>(in folder vie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ault STV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484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*** To get the above look in the default stv I had to make folders myself and manually place the actual movie files into the correct folder. ****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’m looking to do 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** cont’d on word document #2 *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49:00Z</dcterms:created>
  <dc:creator>Standard Radio</dc:creator>
  <dc:description/>
  <cp:keywords/>
  <dc:language>en-US</dc:language>
  <cp:lastModifiedBy>Sean Coutu</cp:lastModifiedBy>
  <dcterms:modified xsi:type="dcterms:W3CDTF">2008-04-12T02:10:00Z</dcterms:modified>
  <cp:revision>12</cp:revision>
  <dc:subject/>
  <dc:title>Hey Stanger89,</dc:title>
</cp:coreProperties>
</file>