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*** Cont’d from word doc #1 ***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’m looking to do i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en you click on video library all the movie files are grouped together and given a name based on the info found from DVD Profiler in the “Genre Category”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xactly like it already does</w:t>
      </w:r>
      <w:r>
        <w:rPr>
          <w:i/>
          <w:iCs/>
          <w:sz w:val="22"/>
          <w:szCs w:val="22"/>
        </w:rPr>
        <w:t>.  See the left side column on pic #1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main page </w:t>
      </w:r>
      <w:r>
        <w:rPr>
          <w:sz w:val="22"/>
          <w:szCs w:val="22"/>
          <w:u w:val="single"/>
        </w:rPr>
        <w:t>wouldn’t</w:t>
      </w:r>
      <w:r>
        <w:rPr>
          <w:sz w:val="22"/>
          <w:szCs w:val="22"/>
        </w:rPr>
        <w:t xml:space="preserve"> be 2 columns 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ead the grouping “folder” row that sage creates from the genre info would extend the whole width of the page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nd it would include the scrolling movie posters of the videos found within that grouping.  Just like the default STV. </w:t>
      </w:r>
      <w:r>
        <w:rPr>
          <w:i/>
          <w:iCs/>
          <w:sz w:val="22"/>
          <w:szCs w:val="22"/>
        </w:rPr>
        <w:t>(See pic #2 above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way I don’t have to manually create genre folders on my hard drive and put the movie files in them.  The ILV plugin does all the work for me.  All I have to do is import the data from DVD Profiler … and presto!  Everything is grouped the way I want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 basically the main page of the video library would look and function exactly the same way as the default stv in folder view.  </w:t>
      </w:r>
      <w:r>
        <w:rPr>
          <w:i/>
          <w:iCs/>
          <w:sz w:val="22"/>
          <w:szCs w:val="22"/>
        </w:rPr>
        <w:t>(Full length rows &amp; scrolling movie posters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But </w:t>
      </w:r>
      <w:r>
        <w:rPr>
          <w:sz w:val="22"/>
          <w:szCs w:val="22"/>
        </w:rPr>
        <w:t xml:space="preserve">movies would be grouped together in the ILV stvi library layout by sage from the DVD Profiler “genre category”, and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manually placed in folders by me.  </w:t>
      </w:r>
      <w:r>
        <w:rPr>
          <w:i/>
          <w:iCs/>
          <w:sz w:val="22"/>
          <w:szCs w:val="22"/>
        </w:rPr>
        <w:t>(Sage, using ILV, groups them according to the DVD Profile “category” information.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ere’s a very rough look at what I’m talking about:</w:t>
      </w:r>
    </w:p>
    <w:p>
      <w:pPr>
        <w:pStyle w:val="Normal"/>
        <w:rPr>
          <w:i/>
          <w:i/>
          <w:iCs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0</wp:posOffset>
                </wp:positionV>
                <wp:extent cx="3443605" cy="2741930"/>
                <wp:effectExtent l="18415" t="22860" r="1841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274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3.5pt" to="532.9pt,279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725805</wp:posOffset>
                </wp:positionV>
                <wp:extent cx="3324860" cy="2741930"/>
                <wp:effectExtent l="18415" t="22225" r="1841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4960" cy="2741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57.15pt" to="523.55pt,273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3870960</wp:posOffset>
                </wp:positionV>
                <wp:extent cx="403733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04.8pt" to="523.55pt,304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4193540</wp:posOffset>
                </wp:positionV>
                <wp:extent cx="474980" cy="4838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30.2pt;width:37.35pt;height:38.0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4193540</wp:posOffset>
                </wp:positionV>
                <wp:extent cx="474980" cy="4838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30.2pt;width:37.35pt;height:38.0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4193540</wp:posOffset>
                </wp:positionV>
                <wp:extent cx="474980" cy="4838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30.2pt;width:37.35pt;height:38.0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4193540</wp:posOffset>
                </wp:positionV>
                <wp:extent cx="474980" cy="4838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330.2pt;width:37.35pt;height:38.0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7365" cy="4846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0375</wp:posOffset>
                </wp:positionH>
                <wp:positionV relativeFrom="paragraph">
                  <wp:posOffset>963295</wp:posOffset>
                </wp:positionV>
                <wp:extent cx="1315720" cy="331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 right col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6pt;height:26.1pt;mso-wrap-distance-left:9.05pt;mso-wrap-distance-right:9.05pt;mso-wrap-distance-top:0pt;mso-wrap-distance-bottom:0pt;margin-top:75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 right 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1630</wp:posOffset>
                </wp:positionH>
                <wp:positionV relativeFrom="paragraph">
                  <wp:posOffset>3463290</wp:posOffset>
                </wp:positionV>
                <wp:extent cx="1553210" cy="3308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ws extended 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3pt;height:26.05pt;mso-wrap-distance-left:9.05pt;mso-wrap-distance-right:9.05pt;mso-wrap-distance-top:0pt;mso-wrap-distance-bottom:0pt;margin-top:272.7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ows extended t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4269740</wp:posOffset>
                </wp:positionV>
                <wp:extent cx="2146300" cy="331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crolling thumbnails for</w:t>
                            </w:r>
                            <w:r>
                              <w:rPr>
                                <w:color w:val="FF0000"/>
                              </w:rPr>
                              <w:t xml:space="preserve">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9pt;height:26.1pt;mso-wrap-distance-left:9.05pt;mso-wrap-distance-right:9.05pt;mso-wrap-distance-top:0pt;mso-wrap-distance-bottom:0pt;margin-top:336.2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crolling thumbnails for</w:t>
                      </w:r>
                      <w:r>
                        <w:rPr>
                          <w:color w:val="FF0000"/>
                        </w:rPr>
                        <w:t xml:space="preserve">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The rest of the plugin can stay the same.  After you click on the desired folder </w:t>
      </w:r>
      <w:r>
        <w:rPr>
          <w:i/>
          <w:iCs/>
          <w:sz w:val="22"/>
          <w:szCs w:val="22"/>
        </w:rPr>
        <w:t>(genre)</w:t>
      </w:r>
      <w:r>
        <w:rPr>
          <w:sz w:val="22"/>
          <w:szCs w:val="22"/>
        </w:rPr>
        <w:t xml:space="preserve"> it goes to the 2 column layout. </w:t>
      </w:r>
      <w:r>
        <w:rPr>
          <w:i/>
          <w:iCs/>
          <w:sz w:val="22"/>
          <w:szCs w:val="22"/>
        </w:rPr>
        <w:t>(Movie title on one side and movie info on the othe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ideo Library Stanger89 View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After clicking on desired genre fol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857365" cy="4841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unctions after that stay the s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t’s just that initial first page that I want to chang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hard would this be to accomplish?  Does what I’m saying make sen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things are already within Sage.  Genre grouping is already in and working with your ILV stvi.  Sage already does scrolling thumbnails from files within a group.  You have already made the 2 pane view used after you select a folder.  Is it just a matter of reorganizing how the main video library UI would look?  Like I said I’m very inexperienced at stu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uld this be something you may want to tackle for me?  I would be </w:t>
      </w:r>
      <w:r>
        <w:rPr>
          <w:sz w:val="22"/>
          <w:szCs w:val="22"/>
          <w:u w:val="single"/>
        </w:rPr>
        <w:t>more than willing</w:t>
      </w:r>
      <w:r>
        <w:rPr>
          <w:sz w:val="22"/>
          <w:szCs w:val="22"/>
        </w:rPr>
        <w:t xml:space="preserve"> to compensate you for your time and effort.  This is the last thing I need done for my Sagetv setup to be exactly the way I want it. </w:t>
      </w:r>
      <w:r>
        <w:rPr>
          <w:i/>
          <w:iCs/>
          <w:sz w:val="22"/>
          <w:szCs w:val="22"/>
        </w:rPr>
        <w:t xml:space="preserve">(At least for now… Are these things ever really finished </w:t>
      </w:r>
      <w:r>
        <w:rPr>
          <w:rFonts w:eastAsia="Wingdings" w:cs="Wingdings" w:ascii="Wingdings" w:hAnsi="Wingdings"/>
          <w:i/>
          <w:iCs/>
          <w:sz w:val="22"/>
          <w:szCs w:val="22"/>
        </w:rPr>
        <w:t></w:t>
      </w:r>
      <w:r>
        <w:rPr>
          <w:i/>
          <w:iCs/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help would be greatly appreciated!  If you need anything clarified better just let me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s in advance for your consideration and a big thank you for all your work on customizing Sagetv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e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04:00Z</dcterms:created>
  <dc:creator>Sean Coutu</dc:creator>
  <dc:description/>
  <cp:keywords/>
  <dc:language>en-US</dc:language>
  <cp:lastModifiedBy>Sean Coutu</cp:lastModifiedBy>
  <dcterms:modified xsi:type="dcterms:W3CDTF">2008-04-12T02:13:00Z</dcterms:modified>
  <cp:revision>3</cp:revision>
  <dc:subject/>
  <dc:title>The rest of the plugin can stay the same</dc:title>
</cp:coreProperties>
</file>