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 the Nvidia decoder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wnload and Install DECCHECK from MS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microsoft.com/downloads/d...displaylang=en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n DECCHECK and make sure Nvidia is the preferred decoder. Close.</w:t>
      </w:r>
    </w:p>
    <w:p>
      <w:pPr>
        <w:pStyle w:val="Normal"/>
        <w:rPr/>
      </w:pPr>
      <w:r>
        <w:rPr/>
        <w:drawing>
          <wp:inline distT="0" distB="0" distL="0" distR="0">
            <wp:extent cx="548195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wnload and install (runs from a folder) Radlight Filter Manager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radlight.org/products/fil...ager/index.php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n RLFM and expand Direct Show Filters&gt;Highlight AC3 Filter and click properties&gt;On the last tab select "Prefer Other Decoder". Close.</w:t>
      </w:r>
    </w:p>
    <w:p>
      <w:pPr>
        <w:pStyle w:val="Normal"/>
        <w:rPr/>
      </w:pPr>
      <w:r>
        <w:rPr/>
        <w:drawing>
          <wp:inline distT="0" distB="0" distL="0" distR="0">
            <wp:extent cx="548513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roll down to Nvidia Audio and Video decoders, highlight and click properties, set up what you can for your specific hardware (Anamorphic TV, Hardware Accel, S/PDIF, VMR9) etc... each case is different. (There are more options that will be available when media is playing, accessed from the tray icon...we'll do them last). Clo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: which node should I highlight? I’m lost here.</w:t>
      </w:r>
    </w:p>
    <w:p>
      <w:pPr>
        <w:pStyle w:val="Normal"/>
        <w:rPr/>
      </w:pPr>
      <w:r>
        <w:rPr/>
        <w:drawing>
          <wp:inline distT="0" distB="0" distL="0" distR="0">
            <wp:extent cx="33528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this one:</w:t>
      </w:r>
    </w:p>
    <w:p>
      <w:pPr>
        <w:pStyle w:val="Normal"/>
        <w:rPr/>
      </w:pPr>
      <w:r>
        <w:rPr/>
        <w:drawing>
          <wp:inline distT="0" distB="0" distL="0" distR="0">
            <wp:extent cx="335280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re the default settings:</w:t>
      </w:r>
    </w:p>
    <w:p>
      <w:pPr>
        <w:pStyle w:val="Normal"/>
        <w:rPr/>
      </w:pPr>
      <w:r>
        <w:rPr/>
        <w:drawing>
          <wp:inline distT="0" distB="0" distL="0" distR="0">
            <wp:extent cx="3819525" cy="461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ettings (first attempt):</w:t>
      </w:r>
    </w:p>
    <w:p>
      <w:pPr>
        <w:pStyle w:val="Normal"/>
        <w:rPr/>
      </w:pPr>
      <w:r>
        <w:rPr/>
        <w:drawing>
          <wp:inline distT="0" distB="0" distL="0" distR="0">
            <wp:extent cx="3819525" cy="461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age Detailed Setup, select Default for all your decoders and devices in Video and DVD sections. Try VMR9/3D Accel. Hold off on FSE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04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04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22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DE1491AC-0AB6-4990-943D-627E6ADE9FCB&amp;displaylang=e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adlight.org/products/filter_manager/index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27:00Z</dcterms:created>
  <dc:creator>ComputerUser</dc:creator>
  <dc:description/>
  <cp:keywords/>
  <dc:language>en-US</dc:language>
  <cp:lastModifiedBy>ComputerUser</cp:lastModifiedBy>
  <dcterms:modified xsi:type="dcterms:W3CDTF">2006-05-13T17:27:00Z</dcterms:modified>
  <cp:revision>3</cp:revision>
  <dc:subject/>
  <dc:title>Install the Nvidia decoders</dc:title>
</cp:coreProperties>
</file>