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SageTV Placeshifter [264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Applications/SageTV Placeshifter.app/Contents/MacOS/SageTV Placeshif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dentifier:      tv.sage.Placeshif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sion:         6.6.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de Type:       X86 (Nativ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rent Process:  launchd [14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er ID:         5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ate/Time:       2012-11-24 22:53:30.639 -0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S Version:      Mac OS X 10.8.2 (12C6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port Version: 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nterval Since Last Report:          41955 se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rashes Since Last Report:          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er-App Crashes Since Last Report:  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nonymous UUID:                      AB3FAE9B-1394-CEC9-C6CD-3EF68D41FED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rashed Thread:  36  Java: GFX-192.168.1.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xception Type:  EXC_BAD_ACCESS (SIGSEGV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xception Codes: KERN_INVALID_ADDRESS at 0x00000000e0000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M Regions Near 0xe0000020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 xml:space="preserve">CG backing stores      00000000c8e4d000-00000000c922a000 [ 3956K] rw-/rw- SM=SHM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--&gt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__TEXT                 00000000fa100000-00000000fa167000 [  412K] r-x/rwx SM=COW  /System/Library/Frameworks/ApplicationServices.framework/Versions/A/Frameworks/PrintCore.framework/Versions/A/Print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pplication Specific Inform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bjc_msgSend() selector name: ret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ava inform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Exception type: Bus Error (0xa) at pc=0000000001706a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Java VM: Java HotSpot(TM) Client VM (20.12-b01-434 mixed mode macosx-x8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urrent thread (000000000f967800):  JavaThread "GFX-192.168.1.100" [_thread_in_native, id=-1305694208, stack(00000000b21cb000,00000000b22cb000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ck: [00000000b21cb000,00000000b22cb00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ava frames: (J=compiled Java code, j=interpreted, Vv=VM cod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  sage.miniclient.QuartzGFXCMD.drawRect0(Ljava/awt/geom/Rectangle2D$Float;Ljava/awt/geom/Rectangle2D$Float;ILjava/awt/Color;ILjava/awt/Color;FFLjava/awt/Color;FFF)V+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  sage.miniclient.QuartzGFXCMD.ExecuteGFXCommand(II[B[I)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  sage.miniclient.MiniClientConnection.GFXThread()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  sage.miniclient.MiniClientConnection.access$200(Lsage/miniclient/MiniClientConnection;)V+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  sage.miniclient.MiniClientConnection$4.run()V+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  ~StubRoutines::call_stu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ava Threads: ( =&gt; current thread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000000011bb6c00 JavaThread "GFXRead" daemon [_thread_blocked, id=-1304637440, stack(00000000b22cd000,00000000b23cd000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=&gt;000000000f967800 JavaThread "GFX-192.168.1.100" [_thread_in_native, id=-1305694208, stack(00000000b21cb000,00000000b22cb000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00000000f967000 JavaThread "Media-192.168.1.100" [_thread_in_native, id=-1306750976, stack(00000000b20c9000,00000000b21c9000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000000011bb2c00 JavaThread "TimerQueue" daemon [_thread_blocked, id=-1307807744, stack(00000000b1fc7000,00000000b20c7000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00000000f961800 JavaThread "DeviceDetector" daemon [_thread_blocked, id=-1308864512, stack(00000000b1ec5000,00000000b1fc5000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00000000f960800 JavaThread "PowerManagement" daemon [_thread_blocked, id=-1309921280, stack(00000000b1dc3000,00000000b1ec3000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00000000f95fc00 JavaThread "ServerListRefresher" daemon [_thread_blocked, id=-1310978048, stack(00000000b1cc1000,00000000b1dc1000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00000001118d400 JavaThread "AWT-EventQueue-0" [_thread_blocked, id=-1312034816, stack(00000000b1bbf000,00000000b1cbf000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00000000f958400 JavaThread "Java2D Disposer" daemon [_thread_blocked, id=-1314148352, stack(00000000b19bb000,00000000b1abb000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00000000f957400 JavaThread "AWT-Shutdown" [_thread_blocked, id=-1315205120, stack(00000000b18b9000,00000000b19b9000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00000000f956c00 JavaThread "AWT-AppKit" daemon [_thread_in_native, id=41974312, stack(00000000bf800000,00000000c0000000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00000001019f400 JavaThread "Thread-1" [_thread_blocked, id=-1316794368, stack(00000000b1735000,00000000b1835000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00000000f942c00 JavaThread "Low Memory Detector" daemon [_thread_blocked, id=-1318907904, stack(00000000b1531000,00000000b1631000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00000000f941c00 JavaThread "C1 CompilerThread0" daemon [_thread_blocked, id=-1319964672, stack(00000000b142f000,00000000b152f000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00000000f940c00 JavaThread "Signal Dispatcher" daemon [_thread_blocked, id=-1321021440, stack(00000000b132d000,00000000b142d000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00000000f93fc00 JavaThread "Surrogate Locker Thread (Concurrent GC)" daemon [_thread_blocked, id=-1322078208, stack(00000000b122b000,00000000b132b000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000000010154400 JavaThread "Finalizer" daemon [_thread_blocked, id=-1323134976, stack(00000000b1129000,00000000b1229000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000000010153400 JavaThread "Reference Handler" daemon [_thread_blocked, id=-1324191744, stack(00000000b1027000,00000000b1127000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00000001113c800 JavaThread "main" [_thread_in_native, id=-1338986496, stack(00000000b028b000,00000000b030b000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ther Thread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000000011148400 VMThread [stack: 00000000b0f25000,00000000b1025000] [id=-132524851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00000000f944400 WatcherThread [stack: 00000000b1633000,00000000b1733000] [id=-131785113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M state:not at safepoint (normal execu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M Mutex/Monitor currently owned by a thread: N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ea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par new generation   total 14784K, used 9924K [0000000014010000, 0000000015010000, 0000000016010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eden space 13184K,  63% used [0000000014010000, 0000000014831108, 0000000014cf0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from space 1600K, 100% used [0000000014e80000, 0000000015010000, 0000000015010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o   space 1600K,   0% used [0000000014cf0000, 0000000014cf0000, 0000000014e80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concurrent mark-sweep generation total 8192K, used 1260K [0000000016010000, 0000000016810000, 0000000024010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concurrent-mark-sweep perm gen total 12288K, used 10242K [0000000024010000, 0000000024c10000, 0000000028010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de Cache  [0000000012001000, 0000000012152000, 0000000014001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total_blobs=493 nmethods=251 adapters=186 free_code_cache=32201664 largest_free_block=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irtual Machine Argum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JVM Args: -Djava.library.path=. -Dapple.awt.fullscreencapturealldisplays=false -Dcom.apple.eawt.CocoaComponent.CompatibilityMode=false -Xmx256m -Xms24m exit abor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ava Command: &lt;unknown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auncher Type: gener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hysical Memory: Page Size = 4k, Total = 16384M, Free = 478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0:: Dispatch queue: com.apple.main-thr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com.apple.CoreFoundation      </w:t>
        <w:tab/>
        <w:t>0x0185c599 __CFRunLoopServiceMachPort + 1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com.apple.CoreFoundation      </w:t>
        <w:tab/>
        <w:t>0x01861f7f __CFRunLoopRun + 12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com.apple.CoreFoundation      </w:t>
        <w:tab/>
        <w:t>0x0186163a CFRunLoopRunSpecific + 3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com.apple.CoreFoundation      </w:t>
        <w:tab/>
        <w:t>0x018614ab CFRunLoopRunInMode + 1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com.apple.HIToolbox           </w:t>
        <w:tab/>
        <w:t>0x03ae515a RunCurrentEventLoopInMode + 2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com.apple.HIToolbox           </w:t>
        <w:tab/>
        <w:t>0x03ae4ec9 ReceiveNextEventCommon + 3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com.apple.HIToolbox           </w:t>
        <w:tab/>
        <w:t>0x03ae4d44 BlockUntilNextEventMatchingListInMode + 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com.apple.AppKit              </w:t>
        <w:tab/>
        <w:t>0x00610a3a _DPSNextEvent + 7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com.apple.AppKit              </w:t>
        <w:tab/>
        <w:t>0x0061026c -[NSApplication nextEventMatchingMask:untilDate:inMode:dequeue:] + 1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com.apple.AppKit              </w:t>
        <w:tab/>
        <w:t>0x006066cc -[NSApplication run] + 8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com.apple.AppKit              </w:t>
        <w:tab/>
        <w:t>0x005a96f6 NSApplicationMain + 10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tv.sage.Placeshifter          </w:t>
        <w:tab/>
        <w:t>0x00003333 main + 4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tv.sage.Placeshifter          </w:t>
        <w:tab/>
        <w:t>0x00002afb _start + 2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tv.sage.Placeshifter          </w:t>
        <w:tab/>
        <w:t>0x00002a29 start + 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f0ee __workq_kernreturn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c.dylib             </w:t>
        <w:tab/>
        <w:t>0x0275c04c _pthread_workq_return + 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c.dylib             </w:t>
        <w:tab/>
        <w:t>0x0275be19 _pthread_wqthread + 4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c.dylib             </w:t>
        <w:tab/>
        <w:t>0x02743cca start_wqthread + 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:: Dispatch queue: com.apple.libdispatch-mana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f9ae kevent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dispatch.dylib             </w:t>
        <w:tab/>
        <w:t>0x026eac71 _dispatch_mgr_invoke + 9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dispatch.dylib             </w:t>
        <w:tab/>
        <w:t>0x026ea7a9 _dispatch_mgr_thread + 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f0ee __workq_kernreturn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c.dylib             </w:t>
        <w:tab/>
        <w:t>0x0275c04c _pthread_workq_return + 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c.dylib             </w:t>
        <w:tab/>
        <w:t>0x0275be19 _pthread_wqthread + 4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c.dylib             </w:t>
        <w:tab/>
        <w:t>0x02743cca start_wqthread + 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4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f0ee __workq_kernreturn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c.dylib             </w:t>
        <w:tab/>
        <w:t>0x0275c04c _pthread_workq_return + 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c.dylib             </w:t>
        <w:tab/>
        <w:t>0x0275be19 _pthread_wqthread + 4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c.dylib             </w:t>
        <w:tab/>
        <w:t>0x02743cca start_wqthread + 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5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8e6 mach_wait_until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c.dylib             </w:t>
        <w:tab/>
        <w:t>0x027eac1c nanosleep + 3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c.dylib             </w:t>
        <w:tab/>
        <w:t>0x027eaa46 usleep + 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tv.sage.Placeshifter          </w:t>
        <w:tab/>
        <w:t>0x00003a18 -[MiniClientBridge JavaThread] + 4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com.apple.Foundation          </w:t>
        <w:tab/>
        <w:t>0x000ab1d8 -[NSThread main] + 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com.apple.Foundation          </w:t>
        <w:tab/>
        <w:t>0x000ab15b __NSThread__main__ + 13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6:: Java: Exception Handler Thr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kernel.dylib        </w:t>
        <w:tab/>
        <w:t>0x0289c644 mach_msg_server + 6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1208a 0xeffc000 + 902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11f13 0xeffc000 + 898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7:: Java: Gang worker#0 (Parallel GC Threa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0f6 0xeffc000 + 86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11032 0xeffc000 + 860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10ef8 0xeffc000 + 857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10a3d 0xeffc000 + 845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f0108c7 0xeffc000 + 841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.dylib                  </w:t>
        <w:tab/>
        <w:t>0x0f028421 0xeffc000 + 1812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jvm.dylib                  </w:t>
        <w:tab/>
        <w:t>0x0f02830b 0xeffc000 + 181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8:: Java: Gang worker#1 (Parallel GC Threa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0f6 0xeffc000 + 86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11032 0xeffc000 + 860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10ef8 0xeffc000 + 857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10a3d 0xeffc000 + 845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f0108c7 0xeffc000 + 841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.dylib                  </w:t>
        <w:tab/>
        <w:t>0x0f028421 0xeffc000 + 1812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jvm.dylib                  </w:t>
        <w:tab/>
        <w:t>0x0f02830b 0xeffc000 + 181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9:: Java: Gang worker#2 (Parallel GC Threa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0f6 0xeffc000 + 86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11032 0xeffc000 + 860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10ef8 0xeffc000 + 857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10a3d 0xeffc000 + 845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f0108c7 0xeffc000 + 841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.dylib                  </w:t>
        <w:tab/>
        <w:t>0x0f028421 0xeffc000 + 1812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jvm.dylib                  </w:t>
        <w:tab/>
        <w:t>0x0f02830b 0xeffc000 + 181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0:: Java: Gang worker#3 (Parallel GC Threa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0f6 0xeffc000 + 86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11032 0xeffc000 + 860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10ef8 0xeffc000 + 857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10a3d 0xeffc000 + 845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f0108c7 0xeffc000 + 841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.dylib                  </w:t>
        <w:tab/>
        <w:t>0x0f028421 0xeffc000 + 1812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jvm.dylib                  </w:t>
        <w:tab/>
        <w:t>0x0f02830b 0xeffc000 + 181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1:: Java: Gang worker#4 (Parallel GC Threa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0f6 0xeffc000 + 86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11032 0xeffc000 + 860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10ef8 0xeffc000 + 857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10a3d 0xeffc000 + 845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f0108c7 0xeffc000 + 841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.dylib                  </w:t>
        <w:tab/>
        <w:t>0x0f028421 0xeffc000 + 1812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jvm.dylib                  </w:t>
        <w:tab/>
        <w:t>0x0f02830b 0xeffc000 + 181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2:: Java: Gang worker#5 (Parallel GC Threa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0f6 0xeffc000 + 86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11032 0xeffc000 + 860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10ef8 0xeffc000 + 857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10a3d 0xeffc000 + 845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f0108c7 0xeffc000 + 841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.dylib                  </w:t>
        <w:tab/>
        <w:t>0x0f028421 0xeffc000 + 1812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jvm.dylib                  </w:t>
        <w:tab/>
        <w:t>0x0f02830b 0xeffc000 + 181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3:: Java: Gang worker#6 (Parallel GC Threa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0f6 0xeffc000 + 86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11032 0xeffc000 + 860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10ef8 0xeffc000 + 857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10a3d 0xeffc000 + 845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f0108c7 0xeffc000 + 841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.dylib                  </w:t>
        <w:tab/>
        <w:t>0x0f028421 0xeffc000 + 1812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jvm.dylib                  </w:t>
        <w:tab/>
        <w:t>0x0f02830b 0xeffc000 + 181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4:: Java: Gang worker#7 (Parallel GC Threa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0f6 0xeffc000 + 86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11032 0xeffc000 + 860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10ef8 0xeffc000 + 857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10a3d 0xeffc000 + 845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f0108c7 0xeffc000 + 841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.dylib                  </w:t>
        <w:tab/>
        <w:t>0x0f028421 0xeffc000 + 1812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jvm.dylib                  </w:t>
        <w:tab/>
        <w:t>0x0f02830b 0xeffc000 + 181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5:: Java: Gang worker#0 (Parallel CMS Threa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0f6 0xeffc000 + 86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11032 0xeffc000 + 860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10ef8 0xeffc000 + 857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10a3d 0xeffc000 + 845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f0108c7 0xeffc000 + 841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.dylib                  </w:t>
        <w:tab/>
        <w:t>0x0f309f2e 0xeffc000 + 32028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jvm.dylib                  </w:t>
        <w:tab/>
        <w:t>0x0f02830b 0xeffc000 + 181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6:: Java: Gang worker#1 (Parallel CMS Threa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0f6 0xeffc000 + 86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11032 0xeffc000 + 860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10ef8 0xeffc000 + 857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10a3d 0xeffc000 + 845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f0108c7 0xeffc000 + 841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.dylib                  </w:t>
        <w:tab/>
        <w:t>0x0f309f2e 0xeffc000 + 32028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jvm.dylib                  </w:t>
        <w:tab/>
        <w:t>0x0f02830b 0xeffc000 + 181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7:: Java: Concurrent Mark-Sweep GC Thr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1c6 0xeffc000 + 864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2ed86 0xeffc000 + 208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10f14 0xeffc000 + 857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10a3d 0xeffc000 + 845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f0108c7 0xeffc000 + 841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.dylib                  </w:t>
        <w:tab/>
        <w:t>0x0f139cc5 0xeffc000 + 13017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jvm.dylib                  </w:t>
        <w:tab/>
        <w:t>0x0f139c33 0xeffc000 + 13015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jvm.dylib                  </w:t>
        <w:tab/>
        <w:t>0x0f02eba1 0xeffc000 + 2077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8:: Java: VM Thr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1c6 0xeffc000 + 864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2ed86 0xeffc000 + 208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10f14 0xeffc000 + 857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10a3d 0xeffc000 + 845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f0108c7 0xeffc000 + 841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.dylib                  </w:t>
        <w:tab/>
        <w:t>0x0f0a9276 0xeffc000 + 7092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jvm.dylib                  </w:t>
        <w:tab/>
        <w:t>0x0f0a8f1f 0xeffc000 + 7083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9:: Java: Reference Hand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0f6 0xeffc000 + 86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11032 0xeffc000 + 860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b7e48 0xeffc000 + 7696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b734a 0xeffc000 + 7667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f0b703c JVM_MonitorWait + 2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linkage.dylib           </w:t>
        <w:tab/>
        <w:t>0x07fa2dd5 JVM_MonitorWait + 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???                           </w:t>
        <w:tab/>
        <w:t>0x1200b9d9 0 + 3020374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???                           </w:t>
        <w:tab/>
        <w:t>0x12003e31 0 + 3020058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???                           </w:t>
        <w:tab/>
        <w:t>0x12003e31 0 + 3020058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???                           </w:t>
        <w:tab/>
        <w:t>0x12001374 0 + 3019948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jvm.dylib                  </w:t>
        <w:tab/>
        <w:t>0x0f0aa5b3 0xeffc000 + 7141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jvm.dylib                  </w:t>
        <w:tab/>
        <w:t>0x0f0aa325 0xeffc000 + 7135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jvm.dylib                  </w:t>
        <w:tab/>
        <w:t>0x0f0b6ced 0xeffc000 + 7651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jvm.dylib                  </w:t>
        <w:tab/>
        <w:t>0x0f0b6b7d 0xeffc000 + 7647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jvm.dylib                  </w:t>
        <w:tab/>
        <w:t>0x0f0b6afb 0xeffc000 + 7646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jvm.dylib                  </w:t>
        <w:tab/>
        <w:t>0x0f0b6955 0xeffc000 + 7642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jvm.dylib                  </w:t>
        <w:tab/>
        <w:t>0x0f0b6793 0xeffc000 + 7637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0:: Java: Finaliz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0f6 0xeffc000 + 86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11032 0xeffc000 + 860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b7e48 0xeffc000 + 7696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b734a 0xeffc000 + 7667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f0b703c JVM_MonitorWait + 2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linkage.dylib           </w:t>
        <w:tab/>
        <w:t>0x07fa2dd5 JVM_MonitorWait + 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???                           </w:t>
        <w:tab/>
        <w:t>0x1200b9d9 0 + 3020374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???                           </w:t>
        <w:tab/>
        <w:t>0x12003e31 0 + 3020058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???                           </w:t>
        <w:tab/>
        <w:t>0x12003f97 0 + 3020061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???                           </w:t>
        <w:tab/>
        <w:t>0x12003f97 0 + 3020061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???                           </w:t>
        <w:tab/>
        <w:t>0x12001374 0 + 3019948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jvm.dylib                  </w:t>
        <w:tab/>
        <w:t>0x0f0aa5b3 0xeffc000 + 7141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jvm.dylib                  </w:t>
        <w:tab/>
        <w:t>0x0f0aa325 0xeffc000 + 7135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jvm.dylib                  </w:t>
        <w:tab/>
        <w:t>0x0f0b6ced 0xeffc000 + 7651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jvm.dylib                  </w:t>
        <w:tab/>
        <w:t>0x0f0b6b7d 0xeffc000 + 7647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jvm.dylib                  </w:t>
        <w:tab/>
        <w:t>0x0f0b6afb 0xeffc000 + 7646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jvm.dylib                  </w:t>
        <w:tab/>
        <w:t>0x0f0b6955 0xeffc000 + 7642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jvm.dylib                  </w:t>
        <w:tab/>
        <w:t>0x0f0b6793 0xeffc000 + 7637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1:: Java: Surrogate Locker Thread (Concurrent G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0f6 0xeffc000 + 86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11032 0xeffc000 + 860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10ef8 0xeffc000 + 857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10a3d 0xeffc000 + 845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f01080a 0xeffc000 + 839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.dylib                  </w:t>
        <w:tab/>
        <w:t>0x0f0c7cd4 0xeffc000 + 8347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jvm.dylib                  </w:t>
        <w:tab/>
        <w:t>0x0f0c7c18 0xeffc000 + 8345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jvm.dylib                  </w:t>
        <w:tab/>
        <w:t>0x0f0b6955 0xeffc000 + 7642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jvm.dylib                  </w:t>
        <w:tab/>
        <w:t>0x0f0b6793 0xeffc000 + 7637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2:: Java: Signal Dispatc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80e semaphore_wait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jvm.dylib                  </w:t>
        <w:tab/>
        <w:t>0x0f0c85ba 0xeffc000 + 8370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c7f98 0xeffc000 + 8354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b6955 0xeffc000 + 7642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b6793 0xeffc000 + 7637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3:: Java: C1 CompilerThread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0f6 0xeffc000 + 86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11032 0xeffc000 + 860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10ef8 0xeffc000 + 857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10a3d 0xeffc000 + 845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f01080a 0xeffc000 + 839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.dylib                  </w:t>
        <w:tab/>
        <w:t>0x0f0cfe6a 0xeffc000 + 8679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jvm.dylib                  </w:t>
        <w:tab/>
        <w:t>0x0f0c9790 0xeffc000 + 8416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jvm.dylib                  </w:t>
        <w:tab/>
        <w:t>0x0f0c953a 0xeffc000 + 841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jvm.dylib                  </w:t>
        <w:tab/>
        <w:t>0x0f0b6955 0xeffc000 + 7642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jvm.dylib                  </w:t>
        <w:tab/>
        <w:t>0x0f0b6793 0xeffc000 + 7637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4:: Java: Low Memory Det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0f6 0xeffc000 + 86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11032 0xeffc000 + 860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10ef8 0xeffc000 + 857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10a3d 0xeffc000 + 845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f0108c7 0xeffc000 + 841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.dylib                  </w:t>
        <w:tab/>
        <w:t>0x0f0ca478 0xeffc000 + 8449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jvm.dylib                  </w:t>
        <w:tab/>
        <w:t>0x0f0b6955 0xeffc000 + 7642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jvm.dylib                  </w:t>
        <w:tab/>
        <w:t>0x0f0b6793 0xeffc000 + 7637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5:: Java: VM Periodic Task Thr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1c6 0xeffc000 + 864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2ed86 0xeffc000 + 208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ccf19 0xeffc000 + 8558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6:: Java: Thread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1c6 0xeffc000 + 864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144935 0xeffc000 + 13458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147e55 JVM_Sleep + 2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linkage.dylib           </w:t>
        <w:tab/>
        <w:t>0x07fa39c8 JVM_Sleep + 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???                           </w:t>
        <w:tab/>
        <w:t>0x1200b9d9 0 + 3020374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???                           </w:t>
        <w:tab/>
        <w:t>0x12003e31 0 + 3020058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???                           </w:t>
        <w:tab/>
        <w:t>0x12003e31 0 + 3020058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???                           </w:t>
        <w:tab/>
        <w:t>0x12001374 0 + 3019948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jvm.dylib                  </w:t>
        <w:tab/>
        <w:t>0x0f0aa5b3 0xeffc000 + 7141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jvm.dylib                  </w:t>
        <w:tab/>
        <w:t>0x0f0aa325 0xeffc000 + 7135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jvm.dylib                  </w:t>
        <w:tab/>
        <w:t>0x0f0b6ced 0xeffc000 + 7651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jvm.dylib                  </w:t>
        <w:tab/>
        <w:t>0x0f0b6b7d 0xeffc000 + 7647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jvm.dylib                  </w:t>
        <w:tab/>
        <w:t>0x0f0b6afb 0xeffc000 + 7646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jvm.dylib                  </w:t>
        <w:tab/>
        <w:t>0x0f0b6955 0xeffc000 + 7642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jvm.dylib                  </w:t>
        <w:tab/>
        <w:t>0x0f0b6793 0xeffc000 + 7637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7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com.apple.CoreFoundation      </w:t>
        <w:tab/>
        <w:t>0x0185c599 __CFRunLoopServiceMachPort + 1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com.apple.CoreFoundation      </w:t>
        <w:tab/>
        <w:t>0x01861f7f __CFRunLoopRun + 12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com.apple.CoreFoundation      </w:t>
        <w:tab/>
        <w:t>0x0186163a CFRunLoopRunSpecific + 3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com.apple.CoreFoundation      </w:t>
        <w:tab/>
        <w:t>0x01871061 CFRunLoopRun + 1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MiniClient.jnilib          </w:t>
        <w:tab/>
        <w:t>0x28997cd4 PMThread + 1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8:: Java: AWT-Shutd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0f6 0xeffc000 + 86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11032 0xeffc000 + 860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b7e48 0xeffc000 + 7696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b734a 0xeffc000 + 7667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f0b703c JVM_MonitorWait + 2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linkage.dylib           </w:t>
        <w:tab/>
        <w:t>0x07fa2dd5 JVM_MonitorWait + 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???                           </w:t>
        <w:tab/>
        <w:t>0x1200b9d9 0 + 3020374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???                           </w:t>
        <w:tab/>
        <w:t>0x12003e31 0 + 3020058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???                           </w:t>
        <w:tab/>
        <w:t>0x12003e31 0 + 3020058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???                           </w:t>
        <w:tab/>
        <w:t>0x1200430d 0 + 3020070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???                           </w:t>
        <w:tab/>
        <w:t>0x12001374 0 + 3019948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jvm.dylib                  </w:t>
        <w:tab/>
        <w:t>0x0f0aa5b3 0xeffc000 + 7141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jvm.dylib                  </w:t>
        <w:tab/>
        <w:t>0x0f0aa325 0xeffc000 + 7135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jvm.dylib                  </w:t>
        <w:tab/>
        <w:t>0x0f0b6ced 0xeffc000 + 7651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jvm.dylib                  </w:t>
        <w:tab/>
        <w:t>0x0f0b6b7d 0xeffc000 + 7647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jvm.dylib                  </w:t>
        <w:tab/>
        <w:t>0x0f0b6afb 0xeffc000 + 7646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jvm.dylib                  </w:t>
        <w:tab/>
        <w:t>0x0f0b6955 0xeffc000 + 7642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jvm.dylib                  </w:t>
        <w:tab/>
        <w:t>0x0f0b6793 0xeffc000 + 7637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9:: Java: Java2D Dispo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0f6 0xeffc000 + 86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11032 0xeffc000 + 860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b7e48 0xeffc000 + 7696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b734a 0xeffc000 + 7667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f0b703c JVM_MonitorWait + 2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linkage.dylib           </w:t>
        <w:tab/>
        <w:t>0x07fa2dd5 JVM_MonitorWait + 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???                           </w:t>
        <w:tab/>
        <w:t>0x1200b9d9 0 + 3020374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???                           </w:t>
        <w:tab/>
        <w:t>0x12003e31 0 + 3020058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???                           </w:t>
        <w:tab/>
        <w:t>0x12003f97 0 + 3020061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???                           </w:t>
        <w:tab/>
        <w:t>0x12003f97 0 + 3020061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???                           </w:t>
        <w:tab/>
        <w:t>0x1200430d 0 + 3020070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???                           </w:t>
        <w:tab/>
        <w:t>0x12001374 0 + 3019948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jvm.dylib                  </w:t>
        <w:tab/>
        <w:t>0x0f0aa5b3 0xeffc000 + 7141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jvm.dylib                  </w:t>
        <w:tab/>
        <w:t>0x0f0aa325 0xeffc000 + 7135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jvm.dylib                  </w:t>
        <w:tab/>
        <w:t>0x0f0b6ced 0xeffc000 + 7651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jvm.dylib                  </w:t>
        <w:tab/>
        <w:t>0x0f0b6b7d 0xeffc000 + 7647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jvm.dylib                  </w:t>
        <w:tab/>
        <w:t>0x0f0b6afb 0xeffc000 + 7646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jvm.dylib                  </w:t>
        <w:tab/>
        <w:t>0x0f0b6955 0xeffc000 + 7642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jvm.dylib                  </w:t>
        <w:tab/>
        <w:t>0x0f0b6793 0xeffc000 + 7637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0:: Java: AWT-EventQueue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0f6 0xeffc000 + 86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11032 0xeffc000 + 860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b7e48 0xeffc000 + 7696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b734a 0xeffc000 + 7667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f0b703c JVM_MonitorWait + 2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linkage.dylib           </w:t>
        <w:tab/>
        <w:t>0x07fa2dd5 JVM_MonitorWait + 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???                           </w:t>
        <w:tab/>
        <w:t>0x120daa6b 0 + 3028854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???                           </w:t>
        <w:tab/>
        <w:t>0x12003e31 0 + 3020058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???                           </w:t>
        <w:tab/>
        <w:t>0x12003e31 0 + 3020058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???                           </w:t>
        <w:tab/>
        <w:t>0x12003f97 0 + 3020061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???                           </w:t>
        <w:tab/>
        <w:t>0x1200405d 0 + 3020063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???                           </w:t>
        <w:tab/>
        <w:t>0x12003e31 0 + 3020058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???                           </w:t>
        <w:tab/>
        <w:t>0x12003e31 0 + 3020058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???                           </w:t>
        <w:tab/>
        <w:t>0x12003e31 0 + 3020058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???                           </w:t>
        <w:tab/>
        <w:t>0x12003e31 0 + 3020058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???                           </w:t>
        <w:tab/>
        <w:t>0x12001374 0 + 3019948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jvm.dylib                  </w:t>
        <w:tab/>
        <w:t>0x0f0aa5b3 0xeffc000 + 7141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jvm.dylib                  </w:t>
        <w:tab/>
        <w:t>0x0f0aa325 0xeffc000 + 7135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jvm.dylib                  </w:t>
        <w:tab/>
        <w:t>0x0f0b6ced 0xeffc000 + 7651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jvm.dylib                  </w:t>
        <w:tab/>
        <w:t>0x0f0b6b7d 0xeffc000 + 7647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jvm.dylib                  </w:t>
        <w:tab/>
        <w:t>0x0f0b6afb 0xeffc000 + 7646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jvm.dylib                  </w:t>
        <w:tab/>
        <w:t>0x0f0b6955 0xeffc000 + 7642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jvm.dylib                  </w:t>
        <w:tab/>
        <w:t>0x0f0b6793 0xeffc000 + 7637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1:: Java: ServerListRefres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1c6 0xeffc000 + 864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144935 0xeffc000 + 13458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147e55 JVM_Sleep + 2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linkage.dylib           </w:t>
        <w:tab/>
        <w:t>0x07fa39c8 JVM_Sleep + 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???                           </w:t>
        <w:tab/>
        <w:t>0x1200b9d9 0 + 3020374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???                           </w:t>
        <w:tab/>
        <w:t>0x12003e31 0 + 3020058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???                           </w:t>
        <w:tab/>
        <w:t>0x12001374 0 + 3019948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jvm.dylib                  </w:t>
        <w:tab/>
        <w:t>0x0f0aa5b3 0xeffc000 + 7141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jvm.dylib                  </w:t>
        <w:tab/>
        <w:t>0x0f0aa325 0xeffc000 + 7135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jvm.dylib                  </w:t>
        <w:tab/>
        <w:t>0x0f0b6ced 0xeffc000 + 7651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jvm.dylib                  </w:t>
        <w:tab/>
        <w:t>0x0f0b6b7d 0xeffc000 + 7647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jvm.dylib                  </w:t>
        <w:tab/>
        <w:t>0x0f0b6afb 0xeffc000 + 7646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jvm.dylib                  </w:t>
        <w:tab/>
        <w:t>0x0f0b6955 0xeffc000 + 7642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jvm.dylib                  </w:t>
        <w:tab/>
        <w:t>0x0f0b6793 0xeffc000 + 7637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2:: Java: PowerMana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1c6 0xeffc000 + 864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2ed86 0xeffc000 + 208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b7e63 0xeffc000 + 7696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b734a 0xeffc000 + 7667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f0b703c JVM_MonitorWait + 2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linkage.dylib           </w:t>
        <w:tab/>
        <w:t>0x07fa2dd5 JVM_MonitorWait + 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???                           </w:t>
        <w:tab/>
        <w:t>0x120daa6b 0 + 3028854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???                           </w:t>
        <w:tab/>
        <w:t>0x12003e31 0 + 3020058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???                           </w:t>
        <w:tab/>
        <w:t>0x1200430d 0 + 3020070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???                           </w:t>
        <w:tab/>
        <w:t>0x12001374 0 + 3019948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jvm.dylib                  </w:t>
        <w:tab/>
        <w:t>0x0f0aa5b3 0xeffc000 + 7141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jvm.dylib                  </w:t>
        <w:tab/>
        <w:t>0x0f0aa325 0xeffc000 + 7135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jvm.dylib                  </w:t>
        <w:tab/>
        <w:t>0x0f0b6ced 0xeffc000 + 7651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jvm.dylib                  </w:t>
        <w:tab/>
        <w:t>0x0f0b6b7d 0xeffc000 + 7647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jvm.dylib                  </w:t>
        <w:tab/>
        <w:t>0x0f0b6afb 0xeffc000 + 7646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jvm.dylib                  </w:t>
        <w:tab/>
        <w:t>0x0f0b6955 0xeffc000 + 7642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jvm.dylib                  </w:t>
        <w:tab/>
        <w:t>0x0f0b6793 0xeffc000 + 7637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3:: Java: DeviceDet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1c6 0xeffc000 + 864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144935 0xeffc000 + 13458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147e55 JVM_Sleep + 2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linkage.dylib           </w:t>
        <w:tab/>
        <w:t>0x07fa39c8 JVM_Sleep + 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???                           </w:t>
        <w:tab/>
        <w:t>0x1200b9d9 0 + 3020374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???                           </w:t>
        <w:tab/>
        <w:t>0x12003e31 0 + 3020058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???                           </w:t>
        <w:tab/>
        <w:t>0x1200430d 0 + 3020070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???                           </w:t>
        <w:tab/>
        <w:t>0x12001374 0 + 3019948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jvm.dylib                  </w:t>
        <w:tab/>
        <w:t>0x0f0aa5b3 0xeffc000 + 7141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jvm.dylib                  </w:t>
        <w:tab/>
        <w:t>0x0f0aa325 0xeffc000 + 7135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jvm.dylib                  </w:t>
        <w:tab/>
        <w:t>0x0f0b6ced 0xeffc000 + 7651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jvm.dylib                  </w:t>
        <w:tab/>
        <w:t>0x0f0b6b7d 0xeffc000 + 7647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jvm.dylib                  </w:t>
        <w:tab/>
        <w:t>0x0f0b6afb 0xeffc000 + 7646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jvm.dylib                  </w:t>
        <w:tab/>
        <w:t>0x0f0b6955 0xeffc000 + 7642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jvm.dylib                  </w:t>
        <w:tab/>
        <w:t>0x0f0b6793 0xeffc000 + 7637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4:: Java: TimerQue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0f6 0xeffc000 + 86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11032 0xeffc000 + 860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b7e48 0xeffc000 + 7696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b734a 0xeffc000 + 7667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f0b703c JVM_MonitorWait + 2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linkage.dylib           </w:t>
        <w:tab/>
        <w:t>0x07fa2dd5 JVM_MonitorWait + 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???                           </w:t>
        <w:tab/>
        <w:t>0x1200b9d9 0 + 3020374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???                           </w:t>
        <w:tab/>
        <w:t>0x12003e31 0 + 3020058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???                           </w:t>
        <w:tab/>
        <w:t>0x1200430d 0 + 3020070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???                           </w:t>
        <w:tab/>
        <w:t>0x12001374 0 + 3019948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jvm.dylib                  </w:t>
        <w:tab/>
        <w:t>0x0f0aa5b3 0xeffc000 + 7141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jvm.dylib                  </w:t>
        <w:tab/>
        <w:t>0x0f0aa325 0xeffc000 + 7135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jvm.dylib                  </w:t>
        <w:tab/>
        <w:t>0x0f0b6ced 0xeffc000 + 7651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jvm.dylib                  </w:t>
        <w:tab/>
        <w:t>0x0f0b6b7d 0xeffc000 + 7647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jvm.dylib                  </w:t>
        <w:tab/>
        <w:t>0x0f0b6afb 0xeffc000 + 7646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jvm.dylib                  </w:t>
        <w:tab/>
        <w:t>0x0f0b6955 0xeffc000 + 7642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jvm.dylib                  </w:t>
        <w:tab/>
        <w:t>0x0f0b6793 0xeffc000 + 7637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5:: Java: Media-192.168.1.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fdba __read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jvm.dylib                  </w:t>
        <w:tab/>
        <w:t>0x0f12cd33 JVM_Read + 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linkage.dylib           </w:t>
        <w:tab/>
        <w:t>0x07fa6761 JVM_Read + 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net.jnilib                 </w:t>
        <w:tab/>
        <w:t>0x28fd2768 Java_java_net_SocketInputStream_socketRead0 + 5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???                           </w:t>
        <w:tab/>
        <w:t>0x1200b9d9 0 + 3020374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???                           </w:t>
        <w:tab/>
        <w:t>0x12003f55 0 + 3020061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???                           </w:t>
        <w:tab/>
        <w:t>0x12003f55 0 + 3020061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???                           </w:t>
        <w:tab/>
        <w:t>0x12003e31 0 + 3020058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???                           </w:t>
        <w:tab/>
        <w:t>0x12003e31 0 + 3020058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???                           </w:t>
        <w:tab/>
        <w:t>0x12003e31 0 + 3020058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???                           </w:t>
        <w:tab/>
        <w:t>0x12003e31 0 + 3020058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???                           </w:t>
        <w:tab/>
        <w:t>0x12001374 0 + 3019948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jvm.dylib                  </w:t>
        <w:tab/>
        <w:t>0x0f0aa5b3 0xeffc000 + 7141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jvm.dylib                  </w:t>
        <w:tab/>
        <w:t>0x0f0aa325 0xeffc000 + 7135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jvm.dylib                  </w:t>
        <w:tab/>
        <w:t>0x0f0b6ced 0xeffc000 + 7651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jvm.dylib                  </w:t>
        <w:tab/>
        <w:t>0x0f0b6b7d 0xeffc000 + 7647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jvm.dylib                  </w:t>
        <w:tab/>
        <w:t>0x0f0b6afb 0xeffc000 + 7646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jvm.dylib                  </w:t>
        <w:tab/>
        <w:t>0x0f0b6955 0xeffc000 + 7642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jvm.dylib                  </w:t>
        <w:tab/>
        <w:t>0x0f0b6793 0xeffc000 + 7637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6 Crashed:: Java: GFX-192.168.1.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objc.A.dylib               </w:t>
        <w:tab/>
        <w:t>0x01706a87 objc_msgSend +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com.apple.CoreFoundation      </w:t>
        <w:tab/>
        <w:t>0x0182c65e CFRetain + 15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com.apple.CoreGraphics        </w:t>
        <w:tab/>
        <w:t>0x048cd0f4 CGColorRetain +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com.apple.CoreGraphics        </w:t>
        <w:tab/>
        <w:t>0x049138b6 maybe_copy_stroke_state + 1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com.apple.CoreGraphics        </w:t>
        <w:tab/>
        <w:t>0x0491381c CGGStateSetStrokeColor + 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com.apple.CoreGraphics        </w:t>
        <w:tab/>
        <w:t>0x049137ef CGContextSetStrokeColorWithColor + 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com.apple.CoreGraphics        </w:t>
        <w:tab/>
        <w:t>0x04933810 set_stroke_color_with_components + 1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com.apple.CoreGraphics        </w:t>
        <w:tab/>
        <w:t>0x04933730 CGContextSetRGBStrokeColor + 1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MiniClient.jnilib          </w:t>
        <w:tab/>
        <w:t>0x289a0019 -[SageBezierPath drawInContext:] + 6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MiniClient.jnilib          </w:t>
        <w:tab/>
        <w:t>0x289a3913 -[SageRenderSurface drawPath:] + 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MiniClient.jnilib          </w:t>
        <w:tab/>
        <w:t>0x289abb99 Java_sage_miniclient_QuartzGFXCMD_drawRect0 + 11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???                           </w:t>
        <w:tab/>
        <w:t>0x1200b9d9 0 + 3020374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???                           </w:t>
        <w:tab/>
        <w:t>0x120e7354 0 + 3029369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???                           </w:t>
        <w:tab/>
        <w:t>0x12003e31 0 + 3020058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???                           </w:t>
        <w:tab/>
        <w:t>0x12001374 0 + 3019948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jvm.dylib                  </w:t>
        <w:tab/>
        <w:t>0x0f0aa5b3 0xeffc000 + 7141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jvm.dylib                  </w:t>
        <w:tab/>
        <w:t>0x0f0aa325 0xeffc000 + 7135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jvm.dylib                  </w:t>
        <w:tab/>
        <w:t>0x0f0b6ced 0xeffc000 + 7651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jvm.dylib                  </w:t>
        <w:tab/>
        <w:t>0x0f0b6b7d 0xeffc000 + 7647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jvm.dylib                  </w:t>
        <w:tab/>
        <w:t>0x0f0b6afb 0xeffc000 + 7646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jvm.dylib                  </w:t>
        <w:tab/>
        <w:t>0x0f0b6955 0xeffc000 + 7642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jvm.dylib                  </w:t>
        <w:tab/>
        <w:t>0x0f0b6793 0xeffc000 + 7637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7:: Java: GFXR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f0111c6 0xeffc000 + 864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f02ed86 0xeffc000 + 208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f0b7e63 0xeffc000 + 7696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f0b734a 0xeffc000 + 7667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f0b703c JVM_MonitorWait + 2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linkage.dylib           </w:t>
        <w:tab/>
        <w:t>0x07fa2dd5 JVM_MonitorWait + 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???                           </w:t>
        <w:tab/>
        <w:t>0x120daa6b 0 + 3028854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???                           </w:t>
        <w:tab/>
        <w:t>0x1214a03c 0 + 3033416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jvm.dylib                  </w:t>
        <w:tab/>
        <w:t>0x0f0aa5b3 0xeffc000 + 7141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jvm.dylib                  </w:t>
        <w:tab/>
        <w:t>0x0f0aa325 0xeffc000 + 7135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jvm.dylib                  </w:t>
        <w:tab/>
        <w:t>0x0f0b6ced 0xeffc000 + 7651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jvm.dylib                  </w:t>
        <w:tab/>
        <w:t>0x0f0b6b7d 0xeffc000 + 7647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jvm.dylib                  </w:t>
        <w:tab/>
        <w:t>0x0f0b6afb 0xeffc000 + 7646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jvm.dylib                  </w:t>
        <w:tab/>
        <w:t>0x0f0b6955 0xeffc000 + 7642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jvm.dylib                  </w:t>
        <w:tab/>
        <w:t>0x0f0b6793 0xeffc000 + 7637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jvm.dylib                  </w:t>
        <w:tab/>
        <w:t>0x0f01099c 0xeffc000 + 8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8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com.apple.CoreFoundation      </w:t>
        <w:tab/>
        <w:t>0x0185c599 __CFRunLoopServiceMachPort + 1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com.apple.CoreFoundation      </w:t>
        <w:tab/>
        <w:t>0x01861f7f __CFRunLoopRun + 12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com.apple.CoreFoundation      </w:t>
        <w:tab/>
        <w:t>0x0186163a CFRunLoopRunSpecific + 3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com.apple.CoreFoundation      </w:t>
        <w:tab/>
        <w:t>0x018614ab CFRunLoopRunInMode + 1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MacIRC.jnilib              </w:t>
        <w:tab/>
        <w:t>0x2ede9f43 -[AppleRemoteListener listenerThread] + 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com.apple.Foundation          </w:t>
        <w:tab/>
        <w:t>0x000ab1d8 -[NSThread main] + 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com.apple.Foundation          </w:t>
        <w:tab/>
        <w:t>0x000ab15b __NSThread__main__ + 13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9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289c7d2 mach_msg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289bcb0 mach_msg +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com.apple.CoreFoundation      </w:t>
        <w:tab/>
        <w:t>0x0185c599 __CFRunLoopServiceMachPort + 1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com.apple.CoreFoundation      </w:t>
        <w:tab/>
        <w:t>0x01861f7f __CFRunLoopRun + 12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com.apple.CoreFoundation      </w:t>
        <w:tab/>
        <w:t>0x0186163a CFRunLoopRunSpecific + 3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com.apple.CoreFoundation      </w:t>
        <w:tab/>
        <w:t>0x018614ab CFRunLoopRunInMode + 1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com.apple.Foundation          </w:t>
        <w:tab/>
        <w:t>0x000b0946 -[NSRunLoop(NSRunLoop) runMode:beforeDate:] + 2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com.apple.Foundation          </w:t>
        <w:tab/>
        <w:t>0x00042790 -[NSRunLoop(NSRunLoop) run] + 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MacIRC.jnilib              </w:t>
        <w:tab/>
        <w:t>0x2edeacd5 -[IRNotificationListener notificationThread] + 1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com.apple.Foundation          </w:t>
        <w:tab/>
        <w:t>0x000ab1d8 -[NSThread main] + 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com.apple.Foundation          </w:t>
        <w:tab/>
        <w:t>0x000ab15b __NSThread__main__ + 13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c.dylib             </w:t>
        <w:tab/>
        <w:t>0x02759557 _pthread_start +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system_c.dylib             </w:t>
        <w:tab/>
        <w:t>0x02743cee thread_start +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6 crashed with X86 Thread State (32-bit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eax: 0x07c48ab0  ebx: 0x07f50e98  ecx: 0x01724250  edx: 0xe0000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edi: 0x0182c5cd  esi: 0x07c48ab0  ebp: 0xb22c9ee8  esp: 0xb22c9ec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>ss: 0x00000023  efl: 0x00010202  eip: 0x01706a87   cs: 0x0000001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>ds: 0x00000023   es: 0x00000023   fs: 0x00000023   gs: 0x0000000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cr2: 0xe0000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ogical CPU: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1000 -     0x6ffb +tv.sage.Placeshifter (6.6.2) &lt;A6B92E5C-4701-A1CB-5E30-2AA4B62991E2&gt; /Applications/SageTV Placeshifter.app/Contents/MacOS/SageTV Placeshif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d000 -   0x32aff3  com.apple.Foundation (6.8 - 945.11) &lt;03B242AC-519C-3683-AA52-E73536B3D55F&gt; /System/Library/Frameworks/Foundation.framework/Versions/C/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4ad000 -  0x1069ffb  com.apple.AppKit (6.8 - 1187.34) &lt;06EDB1D1-3B8A-3699-8E3A-D8F50A27AB7C&gt; /System/Library/Frameworks/AppKit.framework/Versions/C/AppK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1583000 -  0x1591fff  com.apple.opengl (1.8.6 - 1.8.6) &lt;1AD1AE7B-B57B-35B5-B571-32A34F0DA737&gt; /System/Library/Frameworks/OpenGL.framework/Versions/A/OpenG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1599000 -  0x159dffd  com.apple.JavaVM (14.5.0 - 14.5.0) &lt;1163556C-5C1D-3C5A-8767-682DAE7D3174&gt; /System/Library/Frameworks/JavaVM.framework/Versions/A/JavaV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15a5000 -  0x160dff7  com.apple.framework.IOKit (2.0 - 755.18.10) &lt;9A80E97E-544F-3A45-916D-6DB7ED217E33&gt; /System/Library/Frameworks/IOKit.framework/Versions/A/IOK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1638000 -  0x1638fff  libSystem.B.dylib (169.3) &lt;81C58EAB-0E76-3EAB-BDFD-C5A6FE95536F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163f000 -  0x16a3ff3  libstdc++.6.dylib (56) &lt;F8FA490A-8F3C-3645-ABF5-78926CE9C62C&gt; /usr/lib/libstdc++.6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1701000 -  0x180e057  libobjc.A.dylib (532.2) &lt;FA455371-7395-3D58-A89B-D1520612D1BC&gt; /usr/lib/libobjc.A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182a000 -  0x1a12ff3  com.apple.CoreFoundation (6.8 - 744.12) &lt;E939CEA0-493C-3233-9983-5070981BB350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1b40000 -  0x1b40fff  com.apple.ApplicationServices (45 - 45) &lt;677C4ACC-9D12-366F-8A87-B898AC806DD9&gt; /System/Library/Frameworks/ApplicationServices.framework/Versions/A/Application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1b48000 -  0x1b8aff7  libauto.dylib (185.1) &lt;B2B5B639-6778-352A-828D-FD8B64A3E8B3&gt; /usr/lib/libauto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1b9f000 -  0x1d5bffd  libicucore.A.dylib (491.11.1) &lt;B19E450A-BAF1-3967-9C95-7F77DC0B4639&gt; /usr/lib/libicucore.A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1dea000 -  0x1ed3ff7  libxml2.2.dylib (22.3) &lt;015A4FA6-5BB9-3F95-AFB8-B9281E22685B&gt; /usr/lib/libxml2.2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1f01000 -  0x1f0fff7  libz.1.dylib (43) &lt;245F1B61-2276-3BBB-9891-99934116D833&gt; /usr/lib/libz.1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1f15000 -  0x2062ffb  com.apple.CFNetwork (596.2.3 - 596.2.3) &lt;1221EF86-659B-3136-AB57-0CC6B130CDA2&gt; /System/Library/Frameworks/CFNetwork.framework/Versions/A/CFNet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10c000 -  0x215aff3  com.apple.SystemConfiguration (1.12.2 - 1.12.2) &lt;7BA6C58B-0357-356F-BB69-17ACB5E35988&gt; /System/Library/Frameworks/SystemConfiguration.framework/Versions/A/SystemConfigu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181000 -  0x2441fff  com.apple.security (7.0 - 55179.1) &lt;CB470E48-621B-34D9-9E78-8B773358CB6B&gt; /System/Library/Frameworks/Security.framework/Versions/A/Secu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551000 -  0x2551fff  com.apple.CoreServices (57 - 57) &lt;956C6C6D-A5DD-314F-9C57-4A61D41F30CE&gt; /System/Library/Frameworks/CoreServices.framework/Versions/A/Core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55a000 -  0x255bfff  liblangid.dylib (116) &lt;E13CC8C5-5034-320A-A210-41A2BDE4F846&gt; /usr/lib/liblangid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55f000 -  0x257cfff  libCRFSuite.dylib (33) &lt;C9D72D0C-871A-39A2-8AFB-682D11AE7D0D&gt; /usr/lib/libCRFSuite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586000 -  0x259dfff  com.apple.GenerationalStorage (1.1 - 132.2) &lt;93694E0D-35D3-3633-976E-F354CBD92F54&gt; /System/Library/PrivateFrameworks/GenerationalStorage.framework/Versions/A/GenerationalStor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5a6000 -  0x25a9ff7  com.apple.TCC (1.0 - 1) &lt;437D76CD-6437-3B55-BE2C-A53508858256&gt; /System/Library/PrivateFrameworks/TCC.framework/Versions/A/TC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5af000 -  0x2611fff  libc++.1.dylib (65.1) &lt;C0CFF9FF-5D52-3EAE-B921-6AE1DA00A135&gt; /usr/lib/libc++.1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663000 -  0x2685fff  libc++abi.dylib (24.4) &lt;06479DA4-BC23-34B6-BAFC-A885814261D0&gt; /usr/lib/libc++abi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6af000 -  0x26b3ffe  libcache.dylib (57) &lt;834FDCA7-FE3B-33CC-A12A-E11E202477EC&gt; /usr/lib/system/libcache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6b8000 -  0x26c3fff  libcommonCrypto.dylib (60026) &lt;A6C6EDB8-7E69-3827-81F3-9A74D0935461&gt; /usr/lib/system/libcommonCrypto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6ce000 -  0x26d1ff7  libcompiler_rt.dylib (30) &lt;CE5DBDB4-0124-3E2B-9105-989DF98DD108&gt; /usr/lib/system/libcompiler_rt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6d8000 -  0x26e0fff  libcopyfile.dylib (89) &lt;4963541B-0254-371B-B29A-B6806888949B&gt; /usr/lib/system/libcopyfile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6e6000 -  0x26f8ff7  libdispatch.dylib (228.23) &lt;86EF7D45-2D97-3465-A449-95038AE5DABA&gt; /usr/lib/system/libdispatch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708000 -  0x2709fff  libdnsinfo.dylib (453.18) &lt;41C7B8E2-2A81-31DE-BD8B-F0C29E169D4F&gt; /usr/lib/system/libdnsinfo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70e000 -  0x2710fff  libdyld.dylib (210.2.3) &lt;05D6FF2A-F09B-309D-95F7-7AF10259C707&gt; /usr/lib/system/libdyld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716000 -  0x2716fff  libkeymgr.dylib (25) &lt;D5E93F7F-9315-3AD6-92C7-941F7B54C490&gt; /usr/lib/system/libkeymgr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71a000 -  0x2721fff  liblaunch.dylib (442.26.2) &lt;310C99F8-0811-314D-9BB9-D0ED6DFA024B&gt; /usr/lib/system/liblaunch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729000 -  0x272dff7  libmacho.dylib (829) &lt;5280A013-4F74-3F74-BE0C-7F612C49F1DC&gt; /usr/lib/system/libmacho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732000 -  0x2733fff  libquarantine.dylib (52) &lt;D526310F-DC77-37EA-8F5F-83928EFA3262&gt; /usr/lib/system/libquarantine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738000 -  0x2739fff  libremovefile.dylib (23.1) &lt;98622D14-DAAB-3AD8-A5D9-C322BF572A98&gt; /usr/lib/system/libremovefile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73f000 -  0x273ffff  libsystem_blocks.dylib (59) &lt;3A743C5D-CFA5-37D8-80A8-B6795A9DB04F&gt; /usr/lib/system/libsystem_blocks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743000 -  0x2800feb  libsystem_c.dylib (825.25) &lt;B1F6916A-F558-38B5-A18C-D9733625FDC9&gt; /usr/lib/system/libsystem_c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83c000 -  0x2843fff  libsystem_dnssd.dylib (379.32.1) &lt;6A505284-2382-3F27-B96F-15FFDACF004E&gt; /usr/lib/system/libsystem_dnssd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849000 -  0x2875ff7  libsystem_info.dylib (406.17) &lt;AA5611DB-A944-3072-B6BE-ACAB08689547&gt; /usr/lib/system/libsystem_info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88a000 -  0x28a4ffc  libsystem_kernel.dylib (2050.18.24) &lt;C17D49D0-7961-3B67-B443-C788C6E5AA76&gt; /usr/lib/system/libsystem_kernel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8b5000 -  0x28e2ffe  libsystem_m.dylib (3022.6) &lt;9975D9C3-3B71-38E3-AA21-C5C5F9D9C431&gt; /usr/lib/system/libsystem_m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8ec000 -  0x28faff3  libsystem_network.dylib (77.10) &lt;7FBF5A15-97BA-3721-943E-E77F0C40DBE1&gt; /usr/lib/system/libsystem_network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906000 -  0x2910fff  libsystem_notify.dylib (98.5) &lt;7EEE9475-18F8-3099-B0ED-23A3E528ABE0&gt; /usr/lib/system/libsystem_notify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919000 -  0x291afff  libsystem_sandbox.dylib (220) &lt;4E42390B-25EC-3530-AF01-337E430C16EB&gt; /usr/lib/system/libsystem_sandbox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91f000 -  0x2920ffd  libunc.dylib (25) &lt;58599CBF-E262-3CEA-AFE1-35560E0177DC&gt; /usr/lib/system/libunc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926000 -  0x292dffb  libunwind.dylib (35.1) &lt;E1E8D8B3-3C78-3AB1-B398-C180DC6DCF05&gt; /usr/lib/system/libunwind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934000 -  0x2951fff  libxpc.dylib (140.41) &lt;1BFE3149-C242-3A77-9729-B00DEDC8CCF2&gt; /usr/lib/system/libxpc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964000 -  0x29b0fff  libcorecrypto.dylib (106.2) &lt;20EBADBA-D6D6-36F0-AE80-168E9AF13DB6&gt; /usr/lib/system/libcorecrypto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9bd000 -  0x29befff  libDiagnosticMessagesClient.dylib (8) &lt;39B3D25A-148A-3936-B800-0D393A00E64F&gt; /usr/lib/libDiagnosticMessagesClient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9c3000 -  0x29d5fff  libbsm.0.dylib (32) &lt;DADD385E-FE53-3458-94FB-E316A6345108&gt; /usr/lib/libbsm.0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9dd000 -  0x2ad5ff9  libsqlite3.dylib (138.1) &lt;AD7C5914-35F0-37A3-9238-A29D2E26C755&gt; /usr/lib/libsqlite3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ae7000 -  0x2af5fff  libxar.1.dylib (105) &lt;343E4A3B-1D04-34A3-94C2-8C7C9A8F736B&gt; /usr/lib/libxar.1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afd000 -  0x2b00ffc  libpam.2.dylib (20) &lt;FCF74195-A99E-3B07-8E49-688D4A6F1E18&gt; /usr/lib/libpam.2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b05000 -  0x2b05ffd  libOpenScriptingUtil.dylib (148.2) &lt;907E25B1-4F50-3461-B8D5-733C687EB534&gt; /usr/lib/libOpenScriptingUtil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b09000 -  0x2b15ff8  libbz2.1.0.dylib (29) &lt;7031A4C0-784A-3EAA-93DF-EA1F26CC9264&gt; /usr/lib/libbz2.1.0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b1b000 -  0x2e20ff7  com.apple.CoreServices.CarbonCore (1037.3 - 1037.3) &lt;4571EDDC-704A-3FB1-B9A6-59870AA6165F&gt; /System/Library/Frameworks/CoreServices.framework/Versions/A/Frameworks/CarbonCore.framework/Versions/A/Carbon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e94000 -  0x2f10ff3  com.apple.Metadata (10.7.0 - 707.3) &lt;6B6A6216-23D0-34CE-8099-BEE9BA42501E&gt; /System/Library/Frameworks/CoreServices.framework/Versions/A/Frameworks/Metadata.framework/Versions/A/Meta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2f53000 -  0x2febfff  com.apple.CoreServices.OSServices (557.4 - 557.4) &lt;C724AB29-A596-3E1E-9FF1-A4E509AD843A&gt; /System/Library/Frameworks/CoreServices.framework/Versions/A/Frameworks/OSServices.framework/Versions/A/OS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3042000 -  0x30c7ff7  com.apple.SearchKit (1.4.0 - 1.4.0) &lt;454E950F-291C-3E95-8F35-05CA0AD6B327&gt; /System/Library/Frameworks/CoreServices.framework/Versions/A/Frameworks/SearchKit.framework/Versions/A/SearchK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3102000 -  0x315bfff  com.apple.AE (645.3 - 645.3) &lt;6745659F-006D-3F25-94D6-DF944E9A01FD&gt; /System/Library/Frameworks/CoreServices.framework/Versions/A/Frameworks/AE.framework/Versions/A/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3181000 -  0x322bfff  com.apple.LaunchServices (539.7 - 539.7) &lt;AF33EBD3-BC0B-30B5-B7DA-5CCCF12D7EDD&gt; /System/Library/Frameworks/CoreServices.framework/Versions/A/Frameworks/LaunchServices.framework/Versions/A/Launch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3275000 -  0x32a6fff  com.apple.DictionaryServices (1.2 - 184.4) &lt;0D5BE86F-F40A-3E39-8569-19FCA5EDF9D3&gt; /System/Library/Frameworks/CoreServices.framework/Versions/A/Frameworks/DictionaryServices.framework/Versions/A/Dictionary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32c5000 -  0x32cdfff  com.apple.DiskArbitration (2.5.1 - 2.5.1) &lt;25A7232F-9B6A-3746-A3A8-12479D086B1E&gt; /System/Library/Frameworks/DiskArbitration.framework/Versions/A/DiskArbit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32d7000 -  0x32deff3  com.apple.NetFS (5.0 - 4.0) &lt;1F7041F2-4E97-368C-8F5D-24153D81BBDB&gt; /System/Library/Frameworks/NetFS.framework/Versions/A/NetF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32e5000 -  0x32f1ffe  libkxld.dylib (2050.18.24) &lt;48A75AF6-9D5A-3552-948E-30A1682D3664&gt; /usr/lib/system/libkxld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32f6000 -  0x3302ff7  com.apple.NetAuth (4.0 - 4.0) &lt;4983C4B8-9D95-3C4D-897E-07743326487E&gt; /System/Library/PrivateFrameworks/NetAuth.framework/Versions/A/NetAu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330d000 -  0x3371fff  com.apple.datadetectorscore (4.0 - 269.1) &lt;4D155F09-1A60-325A-BCAC-1B858C2C051B&gt; /System/Library/PrivateFrameworks/DataDetectorsCore.framework/Versions/A/DataDetectors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339e000 -  0x33b4fff  com.apple.CFOpenDirectory (10.8 - 151.10) &lt;56C3F276-BD1F-3031-8CF9-8F4F481A534E&gt; /System/Library/Frameworks/OpenDirectory.framework/Versions/A/Frameworks/CFOpenDirectory.framework/Versions/A/CFOpenDirec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33cb000 -  0x33f4fff  libxslt.1.dylib (11.3) &lt;0DE17DAA-66FF-3195-AADB-347BEB5E2EFA&gt; /usr/lib/libxslt.1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3400000 -  0x3442ffb  com.apple.RemoteViewServices (2.0 - 80.5) &lt;60E04F2F-AFD8-3B1F-BF07-8A3A7EABB8E9&gt; /System/Library/PrivateFrameworks/RemoteViewServices.framework/Versions/A/RemoteView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346a000 -  0x35c2ffb  com.apple.audio.toolbox.AudioToolbox (1.8 - 1.8) &lt;9205DFC2-8DAE-354E-AD87-46E229B5F2F1&gt; /System/Library/Frameworks/AudioToolbox.framework/Versions/A/AudioToolb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3640000 -  0x3640ffd  com.apple.audio.units.AudioUnit (1.8 - 1.8) &lt;4C13DEA2-1EB0-3D06-901A-DB93184C06F0&gt; /System/Library/Frameworks/AudioUnit.framework/Versions/A/AudioUn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3646000 -  0x385dfff  com.apple.CoreData (106.1 - 407.7) &lt;17FD06D6-AD7C-345A-8FA4-1F0FBFF4DAE1&gt; /System/Library/Frameworks/CoreData.framework/Versions/A/Core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3908000 -  0x3a24ff7  com.apple.desktopservices (1.7.2 - 1.7.2) &lt;8E74D101-8398-34F1-A463-B4950680A597&gt; /System/Library/PrivateFrameworks/DesktopServicesPriv.framework/Versions/A/DesktopServicesPri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3a8d000 -  0x3e70ff3  com.apple.HIToolbox (2.0 - 625) &lt;5A312E41-9940-363E-B891-90C4672E6850&gt; /System/Library/Frameworks/Carbon.framework/Versions/A/Frameworks/HIToolbox.framework/Versions/A/HIToolb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3fd3000 -  0x414bff5  com.apple.QuartzCore (1.8 - 304.0) &lt;0B0EC55A-9084-3E28-9A84-1813CE3FAA9B&gt; /System/Library/Frameworks/QuartzCore.framework/Versions/A/Quartz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41e7000 -  0x41f1fff  com.apple.speech.recognition.framework (4.1.5 - 4.1.5) &lt;B855E8B4-2EE3-3BFF-8547-98A0F084F9AF&gt; /System/Library/Frameworks/Carbon.framework/Versions/A/Frameworks/SpeechRecognition.framework/Versions/A/SpeechRecogn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41fa000 -  0x42aefff  com.apple.coreui (2.0 - 181.1) &lt;C15ABF35-B7F5-34ED-A461-386DAF65D96B&gt; /System/Library/PrivateFrameworks/CoreUI.framework/Versions/A/CoreU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4304000 -  0x4361fff  com.apple.audio.CoreAudio (4.1.0 - 4.1.0) &lt;9549B81F-4425-34EE-802B-F462068DC0C5&gt; /System/Library/Frameworks/CoreAudio.framework/Versions/A/CoreAud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4383000 -  0x4396ff9  com.apple.MultitouchSupport.framework (235.28 - 235.28) &lt;5C8CFA21-D4FC-32E8-B199-0F7155E6ED9A&gt; /System/Library/PrivateFrameworks/MultitouchSupport.framework/Versions/A/MultitouchSup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43a4000 -  0x43c8fff  com.apple.PerformanceAnalysis (1.16 - 16) &lt;18DE0F9F-1264-394D-AC56-6B2A1771DFBE&gt; /System/Library/PrivateFrameworks/PerformanceAnalysis.framework/Versions/A/PerformanceAnaly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43dd000 -  0x448cff7  com.apple.CoreText (260.0 - 275.16) &lt;873ADCD9-D361-3753-A220-CDD289196AD8&gt; /System/Library/Frameworks/CoreText.framework/Versions/A/CoreTex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44e1000 -  0x45eeff3  com.apple.ImageIO.framework (3.2.0 - 845) &lt;BF959BCB-C30A-3680-B7C2-91B327B2B63B&gt; /System/Library/Frameworks/ImageIO.framework/Versions/A/Image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463f000 -  0x4713fff  com.apple.backup.framework (1.4.1 - 1.4.1) &lt;55F2A679-9B21-3F43-A580-4C2ECF6A5FC5&gt; /System/Library/PrivateFrameworks/Backup.framework/Versions/A/Back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4780000 -  0x4789ffd  com.apple.audio.SoundManager (4.0 - 4.0) &lt;ABC5FE40-B222-36EB-9905-5C8C4BFD8C87&gt; /System/Library/Frameworks/Carbon.framework/Versions/A/Frameworks/CarbonSound.framework/Versions/A/CarbonS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4791000 -  0x47b6ffb  com.apple.framework.familycontrols (4.1 - 410) &lt;5A8504E7-D95D-3101-8E20-38EADE8DEAE1&gt; /System/Library/PrivateFrameworks/FamilyControls.framework/Versions/A/FamilyContr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47cb000 -  0x4862ff7  com.apple.ink.framework (10.8.2 - 150) &lt;D90FF7BC-6B90-39F1-AC52-670269947C58&gt; /System/Library/Frameworks/Carbon.framework/Versions/A/Frameworks/Ink.framework/Versions/A/In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488c000 -  0x4ccefff  com.apple.CoreGraphics (1.600.0 - 324.6) &lt;66556166-F9A7-3EEC-A562-46061C7A79E4&gt; /System/Library/Frameworks/ApplicationServices.framework/Versions/A/Frameworks/CoreGraphics.framework/Versions/A/CoreGraph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4d5f000 -  0x4dd4ff7  com.apple.ApplicationServices.ATS (332 - 341.1) &lt;95206704-F9C9-33C4-AF25-FE9890E160B2&gt; /System/Library/Frameworks/ApplicationServices.framework/Versions/A/Frameworks/ATS.framework/Versions/A/A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4dfc000 -  0x4ebaff3  com.apple.ColorSync (4.8.0 - 4.8.0) &lt;EFEDCB37-4F20-3CEC-A185-5D2976E11BAC&gt; /System/Library/Frameworks/ApplicationServices.framework/Versions/A/Frameworks/ColorSync.framework/Versions/A/ColorSyn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4ef8000 -  0x4f4fff3  com.apple.HIServices (1.20 - 417) &lt;561A770B-8523-3D09-A763-11F872779A4C&gt; /System/Library/Frameworks/ApplicationServices.framework/Versions/A/Frameworks/HIServices.framework/Versions/A/HI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4f81000 -  0x4f91ff2  com.apple.LangAnalysis (1.7.0 - 1.7.0) &lt;875363E7-6D02-3229-A9DD-E5A5568A7D61&gt; /System/Library/Frameworks/ApplicationServices.framework/Versions/A/Frameworks/LangAnalysis.framework/Versions/A/LangAnaly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4f9e000 -  0x503eff7  com.apple.QD (3.42 - 285) &lt;1B8307C6-AFA8-312E-BA5B-679070EF2CA1&gt; /System/Library/Frameworks/ApplicationServices.framework/Versions/A/Frameworks/QD.framework/Versions/A/Q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06b000 -  0x5080fff  com.apple.speech.synthesis.framework (4.1.12 - 4.1.12) &lt;DE68CEB5-4959-3652-83B8-D2B00D3B932D&gt; /System/Library/Frameworks/ApplicationServices.framework/Versions/A/Frameworks/SpeechSynthesis.framework/Versions/A/SpeechSynthe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090000 -  0x5094fff  com.apple.IOSurface (86.0.3 - 86.0.3) &lt;E3A4DB0A-1C1A-31E3-A550-5C0E1C874509&gt; /System/Library/Frameworks/IOSurface.framework/Versions/A/IOSurf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09c000 -  0x509cfff  com.apple.Accelerate (1.8 - Accelerate 1.8) &lt;4EC0548E-3A3F-310D-A366-47B51D5B6398&gt; /System/Library/Frameworks/Accelerate.framework/Versions/A/Acceler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09f000 -  0x519dff7  libFontParser.dylib (84.5) &lt;B3006327-7B2D-3966-A56A-BD85F1D71641&gt; /System/Library/Frameworks/ApplicationServices.framework/Versions/A/Frameworks/ATS.framework/Versions/A/Resources/libFontParser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1eb000 -  0x5239ffb  libFontRegistry.dylib (100) &lt;3B8350C2-4D8F-38C4-A22E-2F855D7E83D1&gt; /System/Library/Frameworks/ApplicationServices.framework/Versions/A/Frameworks/ATS.framework/Versions/A/Resources/libFontRegistry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25b000 -  0x53e4ff7  com.apple.vImage (6.0 - 6.0) &lt;1D1F67FE-4F75-3689-BEF6-4A46C8039E70&gt; /System/Library/Frameworks/Accelerate.framework/Versions/A/Frameworks/vImage.framework/Versions/A/vIm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402000 -  0x5402fff  com.apple.Accelerate.vecLib (3.8 - vecLib 3.8) &lt;908B8D40-3FB5-3047-B482-3DF95025ECFC&gt; /System/Library/Frameworks/Accelerate.framework/Versions/A/Frameworks/vecLib.framework/Versions/A/vec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405000 -  0x546dfe7  libvDSP.dylib (380.6) &lt;55780308-4DCA-3B10-9703-EAFC3E13A3FA&gt; /System/Library/Frameworks/Accelerate.framework/Versions/A/Frameworks/vecLib.framework/Versions/A/libvDSP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477000 -  0x5509ffb  libvMisc.dylib (380.6) &lt;6DA3A03F-20BE-300D-A664-B50A7B4E4B1A&gt; /System/Library/Frameworks/Accelerate.framework/Versions/A/Frameworks/vecLib.framework/Versions/A/libvMisc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513000 -  0x58cbffa  libLAPACK.dylib (1073.4) &lt;9A6E5EAD-F2F2-3D5C-B655-2B536DB477F2&gt; /System/Library/Frameworks/Accelerate.framework/Versions/A/Frameworks/vecLib.framework/Versions/A/libLAPACK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923000 -  0x5a5eff7  libBLAS.dylib (1073.4) &lt;FF74A147-05E1-37C4-BC10-7DEB57FE5326&gt; /System/Library/Frameworks/Accelerate.framework/Versions/A/Frameworks/vecLib.framework/Versions/A/libBLAS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a87000 -  0x5aabfff  libJPEG.dylib (845) &lt;547FA9A5-0BBB-3E39-BACA-F3E2DAE57DB0&gt; /System/Library/Frameworks/ImageIO.framework/Versions/A/Resources/libJPEG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ab3000 -  0x5b02ff6  libTIFF.dylib (845) &lt;989A2EB9-3A49-3157-8E9C-B16E6005BC64&gt; /System/Library/Frameworks/ImageIO.framework/Versions/A/Resources/libTIFF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b0e000 -  0x5b2aff7  libPng.dylib (845) &lt;14C43094-C670-3575-BF9B-3A967E05EAC0&gt; /System/Library/Frameworks/ImageIO.framework/Versions/A/Resources/libPng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b32000 -  0x5b36ffc  libGIF.dylib (845) &lt;714E9F0D-D7A3-3F58-B46E-FCBE0F144B23&gt; /System/Library/Frameworks/ImageIO.framework/Versions/A/Resources/libGIF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b3b000 -  0x5c46ff7  libJP2.dylib (845) &lt;D409C913-6FA4-3D60-BFE0-B9FC6A02FEE0&gt; /System/Library/Frameworks/ImageIO.framework/Versions/A/Resources/libJP2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c6c000 -  0x5c6effb  libRadiance.dylib (845) &lt;3F87840F-217D-3074-A29D-919BAAED2F4A&gt; /System/Library/Frameworks/ImageIO.framework/Versions/A/Resources/libRadiance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c72000 -  0x5cb3ff7  libcups.2.dylib (327) &lt;F46F8703-FEAE-3442-87CB-45C8BF98BEE5&gt; /usr/lib/libcups.2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cc3000 -  0x5cdcfff  com.apple.Kerberos (2.0 - 1) &lt;9BDE8F4D-DBC3-34D1-852C-898D3655A611&gt; /System/Library/Frameworks/Kerberos.framework/Versions/A/Kerber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cf4000 -  0x5d27ff3  com.apple.GSS (3.0 - 2.0) &lt;B1D719C1-B000-3BE3-B747-329D608585DD&gt; /System/Library/Frameworks/GSS.framework/Versions/A/G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d42000 -  0x5d5fff7  libresolv.9.dylib (51) &lt;B9742A2A-DF15-3F6E-8FCE-778A58214B3A&gt; /usr/lib/libresolv.9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d6a000 -  0x5e5bffc  libiconv.2.dylib (34) &lt;B096A9B7-83A6-31B3-8D2F-87D91910BF4C&gt; /usr/lib/libiconv.2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e69000 -  0x5ed8ffb  com.apple.Heimdal (3.0 - 2.0) &lt;1ABF438B-30E6-3165-968C-E2EA1A9DF1FD&gt; /System/Library/PrivateFrameworks/Heimdal.framework/Versions/A/Heimd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efb000 -  0x5efcffd  com.apple.TrustEvaluationAgent (2.0 - 23) &lt;E42347C0-2D3C-36A4-9200-757FFA61B388&gt; /System/Library/PrivateFrameworks/TrustEvaluationAgent.framework/Versions/A/TrustEvaluationAg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f01000 -  0x5f05fff  com.apple.OpenDirectory (10.8 - 151.10) &lt;A1858D81-086F-3BF5-87E3-9B70409FFDF6&gt; /System/Library/Frameworks/OpenDirectory.framework/Versions/A/OpenDirec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f0e000 -  0x5f17ff9  com.apple.CommonAuth (3.0 - 2.0) &lt;A1A6CC3D-AA88-3519-A305-9B5D76C5D63B&gt; /System/Library/PrivateFrameworks/CommonAuth.framework/Versions/A/CommonAu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f1e000 -  0x5f5dff7  com.apple.bom (12.0 - 192) &lt;0637E52C-D151-37B3-904F-8656B2FD44DD&gt; /System/Library/PrivateFrameworks/Bom.framework/Versions/A/B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f6f000 -  0x5f94ff7  com.apple.CoreVideo (1.8 - 99.3) &lt;5B872AC0-E82D-3475-A3F9-FD95F380560D&gt; /System/Library/Frameworks/CoreVideo.framework/Versions/A/CoreVide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5fac000 -  0x624fffb  com.apple.CoreImage (8.2.2 - 1.0.1) &lt;85BFFB09-D765-3F5F-AF65-FB136DDCAEF3&gt; /System/Library/Frameworks/QuartzCore.framework/Versions/A/Frameworks/CoreImage.framework/Versions/A/CoreIm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62e5000 -  0x633cff7  com.apple.ScalableUserInterface (1.0 - 1) &lt;2B5E454B-BC49-3E85-B54D-1950397C448C&gt; /System/Library/Frameworks/QuartzCore.framework/Versions/A/Frameworks/ScalableUserInterface.framework/Versions/A/ScalableUserInterf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6355000 -  0x6399fff  libGLU.dylib (8.6.1) &lt;06BAFDCA-800C-35E3-B1A3-F05E105B86AB&gt; /System/Library/Frameworks/OpenGL.framework/Versions/A/Libraries/libGLU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63a7000 -  0x63adfff  libGFXShared.dylib (8.6.1) &lt;E32A7266-FCDD-352C-9C2A-8939265974AF&gt; /System/Library/Frameworks/OpenGL.framework/Versions/A/Libraries/libGFXShared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63b3000 -  0x63c0fff  libGL.dylib (8.6.1) &lt;C7A3917A-C444-33CC-8599-BB9CD8C12BC4&gt; /System/Library/Frameworks/OpenGL.framework/Versions/A/Libraries/libGL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63d1000 -  0x640cfe7  libGLImage.dylib (8.6.1) &lt;A3442557-18D5-332E-8859-423D5A20EBBE&gt; /System/Library/Frameworks/OpenGL.framework/Versions/A/Libraries/libGLImage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6414000 -  0x6416fff  libCVMSPluginSupport.dylib (8.6.1) &lt;8A174BD9-992E-351D-8F9A-DF6991723ABE&gt; /System/Library/Frameworks/OpenGL.framework/Versions/A/Libraries/libCVMSPluginSupport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641b000 -  0x641effd  libCoreVMClient.dylib (24.4) &lt;C54E8FD0-61EC-3DC8-8631-54288AC66AC8&gt; /System/Library/Frameworks/OpenGL.framework/Versions/A/Libraries/libCoreVMClient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6424000 -  0x6430ffa  com.apple.CrashReporterSupport (10.8.2 - 415) &lt;BAE9900A-51E7-3AD4-A7FB-7E6CCFFB2F21&gt; /System/Library/PrivateFrameworks/CrashReporterSupport.framework/Versions/A/CrashReporterSup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643e000 -  0x6483ff5  com.apple.opencl (2.1.20 - 2.1.20) &lt;41C4AE6E-67B6-33E2-A9B6-BF6F01580B16&gt; /System/Library/Frameworks/OpenCL.framework/Versions/A/OpenC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6493000 -  0x68b0fff  FaceCoreLight (2.4.1) &lt;571DE3F8-CA8A-3E71-9AF4-F06FFE721CE6&gt; /System/Library/PrivateFrameworks/FaceCoreLight.framework/Versions/A/FaceCoreL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6ac1000 -  0x6aceff7  com.apple.AppleFSCompression (49 - 1.0) &lt;166AA1F8-E50A-3533-A3B5-8737C5118CC3&gt; /System/Library/PrivateFrameworks/AppleFSCompression.framework/Versions/A/AppleFSCompre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6ad6000 -  0x6af5ff3  com.apple.Ubiquity (1.2 - 243.10) &lt;D2C9F356-1681-31D2-B292-5227E2DDEB0B&gt; /System/Library/PrivateFrameworks/Ubiquity.framework/Versions/A/Ubiqu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6b08000 -  0x6b12ffe  com.apple.bsd.ServiceManagement (2.0 - 2.0) &lt;9732BA61-D6F6-3644-82DA-FF0D6FEEFC69&gt; /System/Library/Frameworks/ServiceManagement.framework/Versions/A/ServiceMana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6b1b000 -  0x6b3bffd  com.apple.ChunkingLibrary (2.0 - 133.2) &lt;FE5F0F1E-B15D-3F76-8655-DC2FE19BF56E&gt; /System/Library/PrivateFrameworks/ChunkingLibrary.framework/Versions/A/ChunkingLibr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6b46000 -  0x6b46fff  com.apple.vecLib (3.8 - vecLib 3.8) &lt;83160DD1-5614-3E34-80EB-97041016EF1F&gt; /System/Library/Frameworks/vecLib.framework/Versions/A/vec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6b49000 -  0x6bc3ff7  com.apple.securityfoundation (6.0 - 55115.4) &lt;A959B2F5-9D9D-3C93-A62A-7399594CF238&gt; /System/Library/Frameworks/SecurityFoundation.framework/Versions/A/Security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6bf3000 -  0x6bfbfff  com.apple.CommerceCore (1.0 - 26) &lt;AF0D1990-8CBF-3AB4-99DF-8B7AE14FB0D5&gt; /System/Library/PrivateFrameworks/CommerceKit.framework/Versions/A/Frameworks/CommerceCore.framework/Versions/A/Commerce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6c04000 -  0x6c9efff  com.apple.CoreSymbolication (3.0 - 87) &lt;6A27BBE5-6EF0-3D5D-A485-2145826B9796&gt; /System/Library/PrivateFrameworks/CoreSymbolication.framework/Versions/A/CoreSymbo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6ce4000 -  0x6d3efff  com.apple.Symbolication (1.3 - 93) &lt;684ECF0D-D416-3DF8-8B5B-3902953853A8&gt; /System/Library/PrivateFrameworks/Symbolication.framework/Versions/A/Symbo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6d69000 -  0x6d9fffb  com.apple.DebugSymbols (98 - 98) &lt;9A9ADA0A-E487-3C8F-9998-286EE04C235A&gt; /System/Library/PrivateFrameworks/DebugSymbols.framework/Versions/A/DebugSymb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6dbb000 -  0x6dbffff  JavaLaunching (1) &lt;D457DAD6-EEA5-375B-AA96-0D1B2CD08253&gt; /System/Library/PrivateFrameworks/JavaLaunching.framework/Versions/A/JavaLaunc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6f8d000 -  0x6f9aff3  com.apple.Librarian (1.1 - 1) &lt;88A55A5E-40FF-3234-8394-2317120B79AB&gt; /System/Library/PrivateFrameworks/Librarian.framework/Versions/A/Librar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6fa8000 -  0x6fb2fff  libCSync.A.dylib (324.6) &lt;D2E8AC70-C6D1-3C40-8A82-E50422EDCFBF&gt; /System/Library/Frameworks/ApplicationServices.framework/Versions/A/Frameworks/CoreGraphics.framework/Versions/A/Resources/libCSync.A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7f00000 -  0x7f2dffb  com.apple.CoreServicesInternal (154.2 - 154.2) &lt;DCCF604B-1DB8-3F09-8122-545E2E7F466D&gt; /System/Library/PrivateFrameworks/CoreServicesInternal.framework/CoreServicesInter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7f51000 -  0x7f7aff7  libRIP.A.dylib (324.6) &lt;7976E6A2-A489-33F5-A727-7634DDE3B761&gt; /System/Library/Frameworks/ApplicationServices.framework/Versions/A/Frameworks/CoreGraphics.framework/Versions/A/Resources/libRIP.A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7f89000 -  0x7f8cff9  libCGXType.A.dylib (324.6) &lt;3004616B-51F6-3B9D-8B85-DCCA3DF9BC10&gt; /System/Library/Frameworks/ApplicationServices.framework/Versions/A/Frameworks/CoreGraphics.framework/Versions/A/Resources/libCGXType.A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7fa2000 -  0x7fa9ffb  libjvmlinkage.dylib (1) &lt;6A77EDD1-D1B2-39A9-A637-67BC1D7349F9&gt; /System/Library/Java/JavaVirtualMachines/1.6.0.jdk/Contents/Libraries/libjvmlinkage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7fcc000 -  0x7fd3fff  libverify.dylib (1.0 - 1.0) &lt;832C9B30-D9EF-3A78-87D1-39B5B59AC38A&gt; /System/Library/Java/JavaVirtualMachines/1.6.0.jdk/Contents/Libraries/libverify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7fd8000 -  0x7fe0fff  JavaNativeFoundation (1) &lt;255E405D-7805-3461-A678-47692E309629&gt; /System/Library/Frameworks/JavaVM.framework/Versions/A/Frameworks/JavaNativeFoundation.framework/Versions/A/JavaNativ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7fe9000 -  0x7fe9fff  com.apple.Cocoa (6.7 - 19) &lt;354094F0-F36B-36F9-BF5F-FD60590FBEB9&gt; /System/Library/Frameworks/Cocoa.framework/Versions/A/Coco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7fec000 -  0x7fecfff  com.apple.Carbon (154 - 155) &lt;604ADD9D-5835-3294-842E-3A4AEBCCB548&gt; /System/Library/Frameworks/Carbon.framework/Versions/A/Carb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7fef000 -  0x7ff3fff  com.apple.CommonPanels (1.2.5 - 94) &lt;6B3E7E53-7708-3DA2-8C50-59C2B4735DE1&gt; /System/Library/Frameworks/Carbon.framework/Versions/A/Frameworks/CommonPanels.framework/Versions/A/CommonPane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baf0000 -  0xbaf3fff  com.apple.help (1.3.2 - 42) &lt;AD7EB1F0-A068-3A2C-9D59-38E59CEC0D96&gt; /System/Library/Frameworks/Carbon.framework/Versions/A/Frameworks/Help.framework/Versions/A/Hel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baf9000 -  0xbafbfff  com.apple.securityhi (4.0 - 55002) &lt;62E3AE75-61CB-341E-B2A0-CFC985A2BF7F&gt; /System/Library/Frameworks/Carbon.framework/Versions/A/Frameworks/SecurityHI.framework/Versions/A/Security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c69d000 -  0xc6a5fff  com.apple.java.JavaRuntimeSupport (14.5.0 - 14.5.0) &lt;BE2884EA-32E0-363C-B0C0-809CAB43F86E&gt; /System/Library/Frameworks/JavaVM.framework/Versions/A/Frameworks/JavaRuntimeSupport.framework/Versions/A/JavaRuntimeSup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cdc7000 -  0xcde4fff  libjava.jnilib (1) &lt;E3AB3530-F421-3EEB-9515-29B69BC1DD66&gt; /System/Library/Java/JavaVirtualMachines/1.6.0.jdk/Contents/Libraries/libjava.jni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cf00000 -  0xcf5bfff  com.apple.htmlrendering (77 - 1.1.4) &lt;5C0C669F-AE07-3983-B38F-EB829B5CE609&gt; /System/Library/Frameworks/Carbon.framework/Versions/A/Frameworks/HTMLRendering.framework/Versions/A/HTMLRende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cf82000 -  0xcf97fff  com.apple.ImageCapture (8.0 - 8.0) &lt;B8BD421F-D5A9-3FB4-8E89-AD5CFC0D4030&gt; /System/Library/Frameworks/Carbon.framework/Versions/A/Frameworks/ImageCapture.framework/Versions/A/ImageCap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cfb0000 -  0xcfceff3  com.apple.openscripting (1.3.6 - 148.2) &lt;55738D66-CC15-3F43-9265-00C3322D39C4&gt; /System/Library/Frameworks/Carbon.framework/Versions/A/Frameworks/OpenScripting.framework/Versions/A/OpenScrip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cfdf000 -  0xcfebfff  libzip.jnilib (1) &lt;2C56697E-3280-377C-BF3E-9FC09C627B02&gt; /System/Library/Java/JavaVirtualMachines/1.6.0.jdk/Contents/Libraries/libzip.jni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effc000 -  0xf35ffee  libjvm.dylib (1) &lt;1C9B4053-BF0B-3818-9D93-EBDDF0323E83&gt; /System/Library/Java/JavaVirtualMachines/1.6.0.jdk/Contents/Home/bundle/Libraries/libjvm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0xf600000 -  0xf645ff7  com.apple.NavigationServices (3.7 - 200) &lt;F6531764-6E43-3AF3-ACDD-8A5551EF016A&gt; /System/Library/Frameworks/Carbon.framework/Versions/A/Frameworks/NavigationServices.framework/Versions/A/Navigation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28996000 - 0x289b3ff7 +libMiniClient.jnilib (1) &lt;E92FE679-2FAD-820A-B70E-4052EABD904E&gt; /Applications/SageTV Placeshifter.app/Contents/Resources/Java/libMiniClient.jni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289c6000 - 0x289ddff4  com.apple.CoreMediaAuthoring (2.1 - 914) &lt;37C0A2C7-73B3-39BC-8DE1-4A6B75F115FC&gt; /System/Library/PrivateFrameworks/CoreMediaAuthoring.framework/Versions/A/CoreMediaAutho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289f3000 - 0x289f6ffc  libnio.jnilib (1) &lt;1C847EC7-BC68-34A0-B094-33BA4109166B&gt; /System/Library/Java/JavaVirtualMachines/1.6.0.jdk/Contents/Libraries/libnio.jni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28d00000 - 0x28e5dffb  com.apple.QTKit (7.7.1 - 2599.13) &lt;2DC9E2BB-9895-3D02-A318-88431052E70B&gt; /System/Library/Frameworks/QTKit.framework/Versions/A/QTK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28f2b000 - 0x28f72ff3  com.apple.CoreMedia (1.0 - 926.62) &lt;69B3835E-C02F-3935-AD39-83F8E81FB780&gt; /System/Library/Frameworks/CoreMedia.framework/Versions/A/CoreMe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28f94000 - 0x28fbeff9  com.apple.framework.Apple80211 (8.0.1 - 801.17) &lt;8A8BBBFD-496B-35A6-A26E-ADF8D672D908&gt; /System/Library/PrivateFrameworks/Apple80211.framework/Versions/A/Apple802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28fcf000 - 0x28fdbff3  libnet.jnilib (1) &lt;63E490F4-88CC-3FD1-A84A-9ADA013C2995&gt; /System/Library/Java/JavaVirtualMachines/1.6.0.jdk/Contents/Libraries/libnet.jni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2a000000 - 0x2a393ffb  com.apple.MediaToolbox (1.0 - 926.62) &lt;7290B07B-4D03-3B46-809C-64C8FB97B40C&gt; /System/Library/Frameworks/MediaToolbox.framework/Versions/A/MediaToolb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2a40d000 - 0x2a809feb  com.apple.VideoToolbox (1.0 - 926.62) &lt;B09EEF06-CB3C-3EAA-8B0E-22A1801F3CAE&gt; /System/Library/Frameworks/VideoToolbox.framework/Versions/A/VideoToolb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2a88c000 - 0x2ab08ff7  com.apple.QuickTime (7.7.1 - 2599.13) &lt;FE609160-E1EF-341D-9B6A-205D3E03A4D2&gt; /System/Library/Frameworks/QuickTime.framework/Versions/A/Quick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2abb1000 - 0x2ac01ff7  com.apple.CoreMediaIO (301.0 - 4147) &lt;F13FA9D4-BD1D-3297-BDD5-5858B231D738&gt; /System/Library/Frameworks/CoreMediaIO.framework/Versions/A/CoreMedia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2ac23000 - 0x2ad41ff7  com.apple.MediaControlSender (1.4.5 - 145.3) &lt;E0931EE7-4ACA-3538-9658-B9B2AC1E6A80&gt; /System/Library/PrivateFrameworks/MediaControlSender.framework/Versions/A/MediaControlSe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2ad74000 - 0x2ae8cff7  com.apple.coreavchd (5.6.0 - 5600.4.16) &lt;F024C78B-4FAA-38F1-A182-AD0A0A596CBE&gt; /System/Library/PrivateFrameworks/CoreAVCHD.framework/Versions/A/CoreAVCH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2aea4000 - 0x2b530feb  com.apple.CoreAUC (6.16.00 - 6.16.00) &lt;654A0AB8-F24F-3489-8F70-F0A22414FE08&gt; /System/Library/PrivateFrameworks/CoreAUC.framework/Versions/A/CoreAU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2b54a000 - 0x2b593ff7  com.apple.framework.CoreWLAN (3.0.1 - 301.11) &lt;ABA6A926-34C2-3C09-AD9F-A87A8A35536A&gt; /System/Library/Frameworks/CoreWLAN.framework/Versions/A/CoreW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2b5b1000 - 0x2b5f2ff7  com.apple.framework.CoreWiFi (1.0 - 100.10) &lt;944B3FAE-F901-3276-A676-9D52295DA817&gt; /System/Library/Frameworks/CoreWiFi.framework/Versions/A/CoreWiF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2b613000 - 0x2b66eff7  com.apple.AppleVAFramework (5.0.18 - 5.0.18) &lt;4BA2AAEA-4936-375C-B4D8-4BBE2EDC7FF5&gt; /System/Library/PrivateFrameworks/AppleVA.framework/Versions/A/Apple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2b678000 - 0x2b82aff7  libawt.jnilib (1) &lt;B4080090-6F48-32DB-B657-763F30921882&gt; /System/Library/Java/JavaVirtualMachines/1.6.0.jdk/Contents/Libraries/libawt.jni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2dbaa000 - 0x2dc01ffb  libfontmanager.jnilib (1) &lt;FB73BEAE-5B86-3D56-880F-819B49704BC7&gt; /System/Library/Java/JavaVirtualMachines/1.6.0.jdk/Contents/Libraries/libfontmanager.jni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2ede7000 - 0x2edf6ff7 +libMacIRC.jnilib (1) &lt;A9E202EC-0B54-46F5-C5BE-2CFAA2611ED2&gt; /Applications/SageTV Placeshifter.app/Contents/Resources/Java/libMacIRC.jni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2edfe000 - 0x2ee0cfff  com.apple.iokit.IOHIDLib (1.8.0 - 1.8.0) &lt;2CBB4D38-F9E9-3482-A659-C91CB4902E11&gt; /System/Library/Extensions/IOHIDFamily.kext/Contents/PlugIns/IOHIDLib.plugin/Contents/MacOS/IOHID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2eeb1000 - 0x2eed2ff7  libjpeg.jnilib (1) &lt;85DC7D08-C4AB-382E-805F-31BCF0FD5F08&gt; /System/Library/Java/JavaVirtualMachines/1.6.0.jdk/Contents/Libraries/libjpeg.jni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64b00000 - 0x64b06fff  com.apple.print.framework.Print (8.0 - 258) &lt;12AEAD24-6924-3923-9E4A-C5D21231E639&gt; /System/Library/Frameworks/Carbon.framework/Versions/A/Frameworks/Print.framework/Versions/A/Pri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8fe4a000 - 0x8fe7ce57  dyld (210.2.3) &lt;23516BE4-29BE-350C-91C9-F36E7999F0F1&gt; /usr/lib/dy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fa100000 - 0xfa166fff  com.apple.print.framework.PrintCore (8.1 - 387.1) &lt;F8CF762B-B707-3021-958F-BB8D33DB3576&gt; /System/Library/Frameworks/ApplicationServices.framework/Versions/A/Frameworks/PrintCore.framework/Versions/A/Print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xternal Modification Summa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Calls made by other processes targeting this proc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ask_for_pid: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hread_create: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hread_set_state: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Calls made by this proc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ask_for_pid: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hread_create: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hread_set_state: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Calls made by all processes on this machi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ask_for_pid: 28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hread_create: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hread_set_state: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M Region Summa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adOnly portion of Libraries: Total=136.5M resident=62.1M(46%) swapped_out_or_unallocated=74.4M(54%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Writable regions: Total=659.9M written=47.7M(7%) resident=103.2M(16%) swapped_out=4K(0%) unallocated=556.6M(84%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GION TYPE                      VIRT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===========                      ======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 (reserved)                   256K        reserved VM address space (unallocat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TS (font support)                 32.0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G backing stores                  24.5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G image                            148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G raster data                     5944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G shared images                    192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reServices                       1872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ava                              225.7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ava (reserved)                   141.2M        reserved VM address space (unallocat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ALLOC                            171.1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ALLOC guard page                    64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ach message                          8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emory tag=240                        4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emory tag=242                       12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ck                              99.3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M_ALLOCATE                        16.1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__DATA                             6548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__IMAGE                             528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__IMPORT                             12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__LINKEDIT                         25.1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__OBJC                             1920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__PAGEZERO                            4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__TEXT                            111.4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__UNICODE                           544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apped file                        56.5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hared memory                       308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===========                      ======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OTAL                             920.9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OTAL, minus reserved VM space    779.4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odel: MacBookPro10,1, BootROM MBP101.00EE.B02, 4 processors, Intel Core i7, 2.3 GHz, 16 GB, SMC 2.3f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raphics: Intel HD Graphics 4000, Intel HD Graphics 4000, Built-In, 512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raphics: NVIDIA GeForce GT 650M, NVIDIA GeForce GT 650M, PCIe, 1024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emory Module: BANK 0/DIMM0, 8 GB, DDR3, 1600 MHz, 0x80AD, 0x484D5434314753364D465238432D50422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emory Module: BANK 1/DIMM0, 8 GB, DDR3, 1600 MHz, 0x80AD, 0x484D5434314753364D465238432D50422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irPort: spairport_wireless_card_type_airport_extreme (0x14E4, 0xEF), Broadcom BCM43xx 1.0 (5.106.98.81.2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luetooth: Version 4.0.9f33 10885, 2 service, 11 devices, 1 incoming serial p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etwork Service: Thunderbolt Ethernet 2, Ethernet, en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etwork Service: Wi-Fi, AirPort, en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CI Card: Apple 57762-A0, sppci_ethernet, Thunderbolt@10,0,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ial ATA Device: APPLE SSD SM512E, 500.28 G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FreeAgent GoFlex, 0x0bc2  (Seagate LLC), 0x5031, 0x14900000 /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hub_device, 0x8087  (Intel Corporation), 0x0024, 0x1a100000 /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iPhone, apple_vendor_id, 0x12a0, 0x1a120000 /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FaceTime HD Camera (Built-in), apple_vendor_id, 0x8510, 0x1a110000 /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hub_device, 0x8087  (Intel Corporation), 0x0024, 0x1d100000 /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hub_device, 0x0424  (SMSC), 0x2512, 0x1d180000 /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Apple Internal Keyboard / Trackpad, apple_vendor_id, 0x0262, 0x1d182000 /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BRCM20702 Hub, 0x0a5c  (Broadcom Corp.), 0x4500, 0x1d181000 /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Bluetooth USB Host Controller, apple_vendor_id, 0x8286, 0x1d181300 /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